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2190</wp:posOffset>
            </wp:positionH>
            <wp:positionV relativeFrom="margin">
              <wp:posOffset>-633095</wp:posOffset>
            </wp:positionV>
            <wp:extent cx="714375" cy="66675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VERSIDADE FEDERAL DA PARAÍB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Ó-REITORIA DE 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DO PROLIC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ORDENAÇÃO DO PIBI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DO PROGRAMA DE MONI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40"/>
        <w:ind w:right="30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FORMULÁRIO DE INSCRIÇÃO DOS RESUMOS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XV ENCONTRO DE INICIAÇÃO À DOCÊNCIA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LICEN - PIBID – MONITORIA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ÍTULO DO TRABALHO: 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UTOR (ES): </w:t>
      </w:r>
    </w:p>
    <w:p>
      <w:pPr>
        <w:pStyle w:val="PargrafodaLista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OLSISTA (  ) VOLUNTÁRIO (   )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RIENTADOR (A):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EPARTAMENTO:_________________CENTRO:_______________CAMPUS:_____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AIL:______________________CPF_____________FONE:___________________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GRAMA: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LICEN: _____ PIBID______MONITORIA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JETO: ________________________________________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NO DE DESENVOLVIMENTO DO PROJETO:_______________________________</w:t>
      </w:r>
    </w:p>
    <w:p>
      <w:pPr>
        <w:pStyle w:val="Default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ÁREA (S) TEMÁTICA(S):</w:t>
      </w:r>
    </w:p>
    <w:p>
      <w:pPr>
        <w:pStyle w:val="Default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86995</wp:posOffset>
                </wp:positionV>
                <wp:extent cx="5276215" cy="678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Comunicação __ 2. Cultura__3. Direitos Humanos __ 4. Educaç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</w:rPr>
                              <w:t>5. Meio Ambiente __ 6. Saúde 7__TECNOLOGIA__8. Trabal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53.45pt;mso-wrap-distance-left:9.05pt;mso-wrap-distance-right:9.05pt;mso-wrap-distance-top:0pt;mso-wrap-distance-bottom:0pt;margin-top:6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Comunicação __ 2. Cultura__3. Direitos Humanos __ 4. Educaçã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</w:rPr>
                        <w:t>5. Meio Ambiente __ 6. Saúde 7__TECNOLOGIA__8. Trabal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      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João Pessoa, __ de___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erlin Sans FB;Lucida Sans Unicode" w:hAnsi="Berlin Sans FB;Lucida Sans Unicode" w:cs="Berlin Sans FB;Lucida Sans Unicode"/>
      <w:b/>
      <w:bCs/>
      <w:color w:val="000099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Berlin Sans FB;Lucida Sans Unicode" w:hAnsi="Berlin Sans FB;Lucida Sans Unicode" w:eastAsia="Times New Roman" w:cs="Berlin Sans FB;Lucida Sans Unicode"/>
      <w:b/>
      <w:bCs/>
      <w:color w:val="00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1:00Z</dcterms:created>
  <dc:creator>Milva</dc:creator>
  <dc:description/>
  <cp:keywords/>
  <dc:language>en-US</dc:language>
  <cp:lastModifiedBy>prg_ccp</cp:lastModifiedBy>
  <cp:lastPrinted>2013-08-28T09:39:00Z</cp:lastPrinted>
  <dcterms:modified xsi:type="dcterms:W3CDTF">2013-08-28T14:19:00Z</dcterms:modified>
  <cp:revision>4</cp:revision>
  <dc:subject/>
  <dc:title/>
</cp:coreProperties>
</file>