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COORDENAÇÃO DE ESCOLARID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Por motivo  do Feriado do Carnaval onde muitos estão viajando a CEM comunica aos  alunos  escrito para a seleção de vagas de  Estágio 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eastAsia="pt-BR"/>
        </w:rPr>
        <w:t>que a data da entrevista mudou para 5ª e 6ª depois do Carnaval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João Pessoa, 26 de fevereiro de 20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Eliane Ferraz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Coordenador de Estágio e Momitoria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7598410"/>
          <wp:effectExtent l="0" t="0" r="0" b="0"/>
          <wp:wrapNone/>
          <wp:docPr id="2" name="WordPictureWatermark33647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647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759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2:00Z</dcterms:created>
  <dc:creator>Elias</dc:creator>
  <dc:description/>
  <dc:language>en-US</dc:language>
  <cp:lastModifiedBy>Cadastro</cp:lastModifiedBy>
  <cp:lastPrinted>2013-10-31T12:20:00Z</cp:lastPrinted>
  <dcterms:modified xsi:type="dcterms:W3CDTF">2014-02-26T14:44:00Z</dcterms:modified>
  <cp:revision>3</cp:revision>
  <dc:subject/>
  <dc:title/>
</cp:coreProperties>
</file>