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94030" cy="71437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A PARAIB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Ó-REITORIA DE GRADUAÇÃ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ÇÃO DE ESCOLARIDAD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FPB VIRTUAL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2º Lista de Classificados Processo Seletivo de Ingresso de Graduados EAD 2014.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lassificados deverão comparecer ao </w:t>
      </w:r>
      <w:r>
        <w:rPr>
          <w:rFonts w:cs="Arial" w:ascii="Arial" w:hAnsi="Arial"/>
          <w:b/>
        </w:rPr>
        <w:t>PO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o período de 04 a 06 de agosto de 2014, no horário das 08h00 às 17h00</w:t>
      </w:r>
      <w:r>
        <w:rPr>
          <w:rFonts w:cs="Arial" w:ascii="Arial" w:hAnsi="Arial"/>
        </w:rPr>
        <w:t xml:space="preserve">, para o cadastramento obrigatório, munidos da ficha de cadastro, que se encontra disponível no site </w:t>
      </w:r>
      <w:hyperlink r:id="rId3">
        <w:r>
          <w:rPr>
            <w:rStyle w:val="InternetLink"/>
          </w:rPr>
          <w:t>http://www.ufpb.br/feras/</w:t>
        </w:r>
      </w:hyperlink>
      <w:r>
        <w:rPr/>
        <w:t xml:space="preserve">, </w:t>
      </w:r>
      <w:r>
        <w:rPr>
          <w:rFonts w:cs="Arial" w:ascii="Arial" w:hAnsi="Arial"/>
        </w:rPr>
        <w:t xml:space="preserve"> devidamente preenchida e assinada. No momento do cadastramento o candidato deverá preencher também o requerimento de matrícula prévia em disciplinas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  <w:gridCol w:w="1142"/>
        <w:gridCol w:w="785"/>
        <w:gridCol w:w="1452"/>
        <w:gridCol w:w="2199"/>
      </w:tblGrid>
      <w:tr>
        <w:trPr>
          <w:trHeight w:val="25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NCIAS BIOLOGICAS (LIC) / UV (ALAGOA GRANDE - PB)- FINALIDADE I E II (A, B, C, D) - 02 VAG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S TAMARA DANTAS DA SILV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496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JUSSARA SILV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492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RAS (LINGUA ESPANHOLA) LIC. / UV (JOAO PESSOA - PB)- FINALIDADE I E II (A, B, C, D) – 01 VAG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MARA REGINA CAVALCANTI DE LUCEN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470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RAS (LINGUA INGLESA) LIC. / UV (JOÃO PESSOA - PB)- FINALIDADE I E II (A, B, C, D) – 01 VAG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A ALVES NUN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47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IA (LICENCIATURA) / UV (DUAS ESTRADAS - PB)- FINALIDADE I E II (A, B, C, D) – 01 VAG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NEIDE GOMES DO NASCIMENTO BARBALH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480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b/>
          <w:sz w:val="28"/>
          <w:szCs w:val="28"/>
        </w:rPr>
        <w:t>João Pessoa, 01 de agosto de 2014.</w:t>
      </w:r>
    </w:p>
    <w:sectPr>
      <w:footerReference w:type="default" r:id="rId4"/>
      <w:type w:val="nextPage"/>
      <w:pgSz w:orient="landscape" w:w="16838" w:h="11906"/>
      <w:pgMar w:left="567" w:right="851" w:gutter="0" w:header="0" w:top="28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56825</wp:posOffset>
              </wp:positionH>
              <wp:positionV relativeFrom="page">
                <wp:posOffset>6933565</wp:posOffset>
              </wp:positionV>
              <wp:extent cx="762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360000" y="-6935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21840" y="-6935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83680" y="-6935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9.75pt;margin-top:545.95pt;width:6pt;height:0pt" coordorigin="15995,10919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428;top:-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5488;top:-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5548;top:-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537pt;mso-position-vertical:bottom;mso-position-vertical-relative:page;margin-left:151.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comrecuo">
    <w:name w:val="Normal com recuo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8DB4E3" w:val="clear"/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hd w:fill="8DB4E3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FAC090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b.br/fera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º 1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32:00Z</dcterms:created>
  <dc:creator>Coord Secretariado</dc:creator>
  <dc:description/>
  <cp:keywords/>
  <dc:language>en-US</dc:language>
  <cp:lastModifiedBy>Cadastro</cp:lastModifiedBy>
  <cp:lastPrinted>2014-07-14T16:23:00Z</cp:lastPrinted>
  <dcterms:modified xsi:type="dcterms:W3CDTF">2014-08-01T15:33:00Z</dcterms:modified>
  <cp:revision>7</cp:revision>
  <dc:subject/>
  <dc:title/>
</cp:coreProperties>
</file>