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FEDERAL DA PARAÍBA – UFP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ó-Reitoria de Graduação – PR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enação de Estágio e Monitoria – CE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Solicitação de Segu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Contrato 11/2011 de 28 de abril de 201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1559"/>
        <w:gridCol w:w="1560"/>
        <w:gridCol w:w="992"/>
        <w:gridCol w:w="992"/>
        <w:gridCol w:w="1418"/>
        <w:gridCol w:w="2126"/>
        <w:gridCol w:w="992"/>
        <w:gridCol w:w="118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E NASCIMENT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GÊNC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ÍCUL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O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í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érmin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  <w:t>EXEMPL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COMPLETO SEM ABREVI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2/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.458.604-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v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11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 em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E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4:01:00Z</dcterms:created>
  <dc:creator>Alan</dc:creator>
  <dc:description/>
  <dc:language>en-US</dc:language>
  <cp:lastModifiedBy>ilka</cp:lastModifiedBy>
  <dcterms:modified xsi:type="dcterms:W3CDTF">2014-08-01T14:01:00Z</dcterms:modified>
  <cp:revision>2</cp:revision>
  <dc:subject/>
  <dc:title/>
</cp:coreProperties>
</file>