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79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PARA PROFESSOR DO NUCLI-UFPB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INSCRIÇÃO PROFESSOR NUCLI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ficha deverá ser entregue na secretaria da Coordenação do Núcleo de Línguas do Idiomas sem Fronteiras (ao lado do Multimídia A), seguindo edital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39"/>
        <w:gridCol w:w="184"/>
        <w:gridCol w:w="1334"/>
        <w:gridCol w:w="466"/>
        <w:gridCol w:w="540"/>
        <w:gridCol w:w="468"/>
        <w:gridCol w:w="565"/>
        <w:gridCol w:w="407"/>
        <w:gridCol w:w="555"/>
      </w:tblGrid>
      <w:tr>
        <w:trPr>
          <w:trHeight w:val="397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FORMAÇÕES SOBRE O CANDIDATO A PROFESSOR DO NUCLI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 COM A UFPB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V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/OPERADOR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AIL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GERAL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ÃO EXPEDIDOR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29"/>
        <w:gridCol w:w="2524"/>
      </w:tblGrid>
      <w:tr>
        <w:trPr>
          <w:trHeight w:val="3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É LICENCIANDO/LICENCIADO EM LETRAS INGLÊS?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enciado: (    )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CONCLUSÃO: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ndo: (   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INGRESS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5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ossui comprovante de proficiência em língua ESPANHOLA (de acordo com as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specificaçõe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esta chamada)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/NÍVEL CEFR: 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/AN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RECEBER RESULTAD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4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ssui EXPERIÊNCIA DOCENTE NA ÁREA DE LÍNGUA ESPANHOLA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aso afirmativo,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ique local, data, duração e níveis dos cursos ministrados. Indique se tem experiência em ministração de cursos preparatórios para exames internacionai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para fins acadêmicos.</w:t>
            </w:r>
          </w:p>
        </w:tc>
      </w:tr>
      <w:tr>
        <w:trPr>
          <w:trHeight w:val="19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55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SSINALE ABAIXO OS HORÁRIOS EM QUE TEM DISPONIBILDADE PARA ATUAR NO NucLI/UFPB, CONSIDERANDO QUE O PROFESSOR DEVERÁ TER 20 HORAS SEMANAIS DE TRABALHO NO NucLI: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h00-09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h00-10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00-11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h00-12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00-15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00-16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00-17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-18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372"/>
      </w:tblGrid>
      <w:tr>
        <w:trPr>
          <w:trHeight w:val="5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LE A ÁREA (HABILIDADE) EM LÍNGUA ESPANHOLA QUE VOCÊ SE SENTE MAIS À VONTADE/PREPARADO EM MINISTRAR. INDICAR A ORDEM DE PREFERÊNCIA, MARCANDO 1 PARA O CURSO DE MAIOR INTERESSE E 5 PARA O DE MENOR INTERESSE:</w:t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URA (READ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RITA (WRIT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A (SPEAK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TA (LISTEN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LINK PARA O CURRÍCULO LATTES ATUALIZADO: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26"/>
      </w:tblGrid>
      <w:tr>
        <w:trPr>
          <w:trHeight w:val="27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ECEBE BOLSA DE ÓRGÃO GOVERNAMENTAL DE ALGUM PROJETO INSTITUCIONAL?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 O PROFESSOR DEVE ESTAR CIENTE DE QU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NÃO PODERÁ, EM HIPÓTESE ALGUMA, RECEBER OUTRA BOLSA GOVERNAMENTAL AO SE VINCULAR A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DEVERÁ PARTICIPAR DE REUNIÕES PEDAGÓGICAS SEMANAIS E PARTICIPAR DE TODOS OS EVENTOS PROMOVIDOS PEL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A CARGA HORÁRIA É DE 10 HORAS SEMANAIS, SENDO 4H EM SALA DE AULA, 3H PARA REUNIÕES E ASSUNTOS PEDAGÓGICOS E ADMINISTRATIVOS E 3H PARA ATENDIMENTO AOS ALUNO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E DO ALU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O, PARA TODOS OS FINS E CONSEQUÊNCIAS DE DIREITO, AS NORMAS E CONDIÇÕES GERAIS DO EDITAL DE SELEÇÃO PARA PROFESSORES NucLI/UFPB – PROGRAMA IDIOMAS SEM FRONTEIRA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</w:tbl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PrformataoHTM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255"/>
      <w:gridCol w:w="2676"/>
    </w:tblGrid>
    <w:tr>
      <w:trPr/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Header"/>
            <w:ind w:right="-6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3718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A PARAÍBA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SESSORIA PARA ASSUNTOS INTERNACIONAIS</w:t>
          </w:r>
        </w:p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IDIOMAS SEM FRONTEIRAS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CLEO DE LÍNGUAS - NUCLI</w:t>
          </w:r>
        </w:p>
      </w:tc>
      <w:tc>
        <w:tcPr>
          <w:tcW w:w="2676" w:type="dxa"/>
          <w:tcBorders>
            <w:bottom w:val="single" w:sz="4" w:space="0" w:color="000000"/>
          </w:tcBorders>
        </w:tcPr>
        <w:p>
          <w:pPr>
            <w:pStyle w:val="Header"/>
            <w:ind w:left="-7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44855" cy="517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5:00Z</dcterms:created>
  <dc:creator>winxp</dc:creator>
  <dc:description/>
  <cp:keywords/>
  <dc:language>en-US</dc:language>
  <cp:lastModifiedBy>Edmilson de Alburquerque Borborema Filho</cp:lastModifiedBy>
  <cp:lastPrinted>2014-02-13T10:56:00Z</cp:lastPrinted>
  <dcterms:modified xsi:type="dcterms:W3CDTF">2018-09-05T13:07:00Z</dcterms:modified>
  <cp:revision>3</cp:revision>
  <dc:subject/>
  <dc:title/>
</cp:coreProperties>
</file>