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179" w:hRule="atLeast"/>
        </w:trPr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ÇÃO PARA PROFESSOR DO NUCLI-UFPB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ULÁRIO DE INSCRIÇÃO PROFESSOR NUCLI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 ficha deverá ser entregue na secretaria da Coordenação do Núcleo de Línguas do Idiomas sem Fronteiras (ao lado do Multimídia A), seguindo edital.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439"/>
        <w:gridCol w:w="184"/>
        <w:gridCol w:w="1334"/>
        <w:gridCol w:w="466"/>
        <w:gridCol w:w="540"/>
        <w:gridCol w:w="468"/>
        <w:gridCol w:w="565"/>
        <w:gridCol w:w="407"/>
        <w:gridCol w:w="555"/>
      </w:tblGrid>
      <w:tr>
        <w:trPr>
          <w:trHeight w:val="397" w:hRule="atLeast"/>
        </w:trPr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INFORMAÇÕES SOBRE O CANDIDATO A PROFESSOR DO NUCLI</w:t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COMPLETO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NASCIMENTO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ÍNCULO COM A UFPB: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UNO (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ÉCNICO  (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(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RÍCULA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US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US I (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US II (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US III (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US IV (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REÇO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E FIXO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ULAR/OPERADORA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EMAIL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O GERAL: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ÃO EXPEDIDOR: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F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3629"/>
        <w:gridCol w:w="2524"/>
      </w:tblGrid>
      <w:tr>
        <w:trPr>
          <w:trHeight w:val="353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É LICENCIANDO/LICENCIADO EM LETRAS ESPANHOL?</w:t>
            </w:r>
          </w:p>
        </w:tc>
      </w:tr>
      <w:tr>
        <w:trPr>
          <w:trHeight w:val="227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cenciado: (    )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IÇÃO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O CONCLUSÃO:</w:t>
            </w:r>
          </w:p>
        </w:tc>
      </w:tr>
      <w:tr>
        <w:trPr>
          <w:trHeight w:val="227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enciando: (    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IÇÃO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O INGRESSO: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6116"/>
      </w:tblGrid>
      <w:tr>
        <w:trPr>
          <w:trHeight w:val="595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Possui comprovante de proficiência em língua ESPANHOLA (de acordo com as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especificações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 desta chamada)?</w:t>
            </w:r>
          </w:p>
        </w:tc>
      </w:tr>
      <w:tr>
        <w:trPr>
          <w:trHeight w:val="227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 (    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?</w:t>
            </w:r>
          </w:p>
        </w:tc>
      </w:tr>
      <w:tr>
        <w:trPr>
          <w:trHeight w:val="227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NTUAÇÃO/NÍVEL CEFR: </w:t>
            </w:r>
          </w:p>
        </w:tc>
      </w:tr>
      <w:tr>
        <w:trPr>
          <w:trHeight w:val="227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/ANO:</w:t>
            </w:r>
          </w:p>
        </w:tc>
      </w:tr>
      <w:tr>
        <w:trPr>
          <w:trHeight w:val="227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PARA RECEBER RESULTADO:</w:t>
            </w:r>
          </w:p>
        </w:tc>
      </w:tr>
      <w:tr>
        <w:trPr>
          <w:trHeight w:val="227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 (    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6116"/>
      </w:tblGrid>
      <w:tr>
        <w:trPr>
          <w:trHeight w:val="45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Possui EXPERIÊNCIA DOCENTE NA ÁREA DE LÍNGUA ESPANHOLA?</w:t>
            </w:r>
          </w:p>
        </w:tc>
      </w:tr>
      <w:tr>
        <w:trPr>
          <w:trHeight w:val="227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 (    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 (    )</w:t>
            </w:r>
          </w:p>
        </w:tc>
      </w:tr>
      <w:tr>
        <w:trPr>
          <w:trHeight w:val="227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caso afirmativo, 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pecifique local, data, duração e níveis dos cursos ministrados. Indique se tem experiência em ministração de cursos preparatórios para exames internacionais d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iciênci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/ou para fins acadêmicos.</w:t>
            </w:r>
          </w:p>
        </w:tc>
      </w:tr>
      <w:tr>
        <w:trPr>
          <w:trHeight w:val="19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410"/>
        <w:gridCol w:w="1410"/>
        <w:gridCol w:w="1410"/>
        <w:gridCol w:w="1410"/>
        <w:gridCol w:w="1410"/>
      </w:tblGrid>
      <w:tr>
        <w:trPr>
          <w:trHeight w:val="558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ASSINALE ABAIXO OS HORÁRIOS EM QUE TEM DISPONIBILDADE PARA ATUAR NO NucLI/UFPB, CONSIDERANDO QUE O PROFESSOR DEVERÁ TER 10 HORAS SEMANAIS DE TRABALHO NO NucLI:</w:t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ári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n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ç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r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in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ta</w:t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h00-09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h00-10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h00-11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h00-12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h00-15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h00-16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h00-17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00-18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372"/>
      </w:tblGrid>
      <w:tr>
        <w:trPr>
          <w:trHeight w:val="58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ASSINALE A ÁREA (HABILIDADE) EM LÍNGUA ESPANHOLA QUE VOCÊ SE SENTE MAIS À VONTADE/PREPARADO EM MINISTRAR. INDICAR A ORDEM DE PREFERÊNCIA, MARCANDO 1 PARA O CURSO DE MAIOR INTERESSE E 5 PARA O DE MENOR INTERESSE:</w:t>
            </w:r>
          </w:p>
        </w:tc>
      </w:tr>
      <w:tr>
        <w:trPr>
          <w:trHeight w:val="22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EITURA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CRITA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ALA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CUTA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279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LINK PARA O CURRÍCULO LATTES ATUALIZADO:</w:t>
            </w:r>
          </w:p>
        </w:tc>
      </w:tr>
      <w:tr>
        <w:trPr>
          <w:trHeight w:val="269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326"/>
      </w:tblGrid>
      <w:tr>
        <w:trPr>
          <w:trHeight w:val="279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RECEBE BOLSA DE ÓRGÃO GOVERNAMENTAL DE ALGUM PROJETO INSTITUCIONAL?</w:t>
            </w:r>
          </w:p>
        </w:tc>
      </w:tr>
      <w:tr>
        <w:trPr>
          <w:trHeight w:val="2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 (    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?</w:t>
            </w:r>
          </w:p>
        </w:tc>
      </w:tr>
      <w:tr>
        <w:trPr>
          <w:trHeight w:val="269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 (    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563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.: O PROFESSOR DEVE ESTAR CIENTE DE QUE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) NÃO PODERÁ, EM HIPÓTESE ALGUMA, RECEBER OUTRA BOLSA GOVERNAMENTAL AO SE VINCULAR AO NucLI;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) DEVERÁ PARTICIPAR DE REUNIÕES PEDAGÓGICAS SEMANAIS E PARTICIPAR DE TODOS OS EVENTOS PROMOVIDOS PELO NUCLI;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) A CARGA HORÁRIA É DE 10 HORAS SEMANAIS, SENDO 4H EM SALA DE AULA, 3H PARA REUNIÕES E ASSUNTOS PEDAGÓGICOS E ADMINISTRATIVOS E 3H PARA ATENDIMENTO AOS ALUNOS.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802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EITE DO ALUNO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EITO, PARA TODOS OS FINS E CONSEQUÊNCIAS DE DIREITO, AS NORMAS E CONDIÇÕES GERAIS DO EDITAL DE SELEÇÃO PARA PROFESSORES NucLI/UFPB – PROGRAMA IDIOMAS SEM FRONTEIRAS.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"/>
        <w:gridCol w:w="4075"/>
      </w:tblGrid>
      <w:tr>
        <w:trPr/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</w:tr>
    </w:tbl>
    <w:p>
      <w:pPr>
        <w:pStyle w:val="PrformataoHTM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</w:tcBorders>
          </w:tcPr>
          <w:p>
            <w:pPr>
              <w:pStyle w:val="PrformataoHTM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SSINATURA</w:t>
            </w:r>
          </w:p>
        </w:tc>
      </w:tr>
    </w:tbl>
    <w:p>
      <w:pPr>
        <w:pStyle w:val="Prformatao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formatao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5"/>
    </w:tblGrid>
    <w:tr>
      <w:trPr/>
      <w:tc>
        <w:tcPr>
          <w:tcW w:w="864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4"/>
      <w:gridCol w:w="3255"/>
      <w:gridCol w:w="2676"/>
    </w:tblGrid>
    <w:tr>
      <w:trPr/>
      <w:tc>
        <w:tcPr>
          <w:tcW w:w="2714" w:type="dxa"/>
          <w:tcBorders>
            <w:bottom w:val="single" w:sz="4" w:space="0" w:color="000000"/>
          </w:tcBorders>
        </w:tcPr>
        <w:p>
          <w:pPr>
            <w:pStyle w:val="Header"/>
            <w:ind w:right="-6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337185" cy="322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4" r="-5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185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5" w:type="dxa"/>
          <w:tcBorders>
            <w:bottom w:val="single" w:sz="4" w:space="0" w:color="000000"/>
          </w:tcBorders>
        </w:tcPr>
        <w:p>
          <w:pPr>
            <w:pStyle w:val="Header"/>
            <w:ind w:right="-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NIVERSIDADE FEDERAL DA PARAÍBA</w:t>
          </w:r>
        </w:p>
        <w:p>
          <w:pPr>
            <w:pStyle w:val="Header"/>
            <w:ind w:right="-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SSESSORIA PARA ASSUNTOS INTERNACIONAIS</w:t>
          </w:r>
        </w:p>
        <w:p>
          <w:pPr>
            <w:pStyle w:val="Header"/>
            <w:ind w:right="-70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PROGRAMA IDIOMAS SEM FRONTEIRAS</w:t>
          </w:r>
        </w:p>
        <w:p>
          <w:pPr>
            <w:pStyle w:val="Header"/>
            <w:ind w:right="-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ÚCLEO DE LÍNGUAS - NUCLI</w:t>
          </w:r>
        </w:p>
      </w:tc>
      <w:tc>
        <w:tcPr>
          <w:tcW w:w="2676" w:type="dxa"/>
          <w:tcBorders>
            <w:bottom w:val="single" w:sz="4" w:space="0" w:color="000000"/>
          </w:tcBorders>
        </w:tcPr>
        <w:p>
          <w:pPr>
            <w:pStyle w:val="Header"/>
            <w:ind w:left="-74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744855" cy="517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85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18:00Z</dcterms:created>
  <dc:creator>winxp</dc:creator>
  <dc:description/>
  <cp:keywords/>
  <dc:language>en-US</dc:language>
  <cp:lastModifiedBy>Edmilson de Alburquerque Borborema Filho</cp:lastModifiedBy>
  <cp:lastPrinted>2014-02-13T10:56:00Z</cp:lastPrinted>
  <dcterms:modified xsi:type="dcterms:W3CDTF">2019-02-27T14:18:00Z</dcterms:modified>
  <cp:revision>2</cp:revision>
  <dc:subject/>
  <dc:title/>
</cp:coreProperties>
</file>