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5"/>
      </w:tblGrid>
      <w:tr>
        <w:trPr/>
        <w:tc>
          <w:tcPr>
            <w:tcW w:w="7088" w:type="dxa"/>
            <w:tcBorders/>
          </w:tcPr>
          <w:p>
            <w:pPr>
              <w:pStyle w:val="Ttulo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-74295</wp:posOffset>
                      </wp:positionV>
                      <wp:extent cx="120332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elecione todo esse texto e insira uma foto colorida do seu rosto, através da ferramenta “Inseri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gem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5pt;height:112.2pt;mso-wrap-distance-left:9.05pt;mso-wrap-distance-right:9.05pt;mso-wrap-distance-top:0pt;mso-wrap-distance-bottom:0pt;margin-top:-5.85pt;mso-position-vertical-relative:text;margin-left:334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Selecione todo esse texto e insira uma foto colorida do seu rosto, através da ferramenta “Inseri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gem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zxx" w:bidi="zxx"/>
              </w:rPr>
              <w:t>PROCESSO DE SELEÇÃO</w:t>
              <w:br/>
              <w:t>PROGRAMA DE BOLSAS FÓRMULA SANTANDER UNIVERSIDADES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DIÇÃO 2016-17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ORMULÁRIO DE INSCRIÇÃO</w:t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PrformataoHTM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struções para Preenchimento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  <w:u w:val="single"/>
        </w:rPr>
        <w:t>Digit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todas as informações solicitadas sem abreviações e não </w:t>
      </w:r>
      <w:r>
        <w:rPr>
          <w:rFonts w:cs="Arial" w:ascii="Arial Narrow" w:hAnsi="Arial Narrow"/>
          <w:color w:val="000000"/>
          <w:sz w:val="22"/>
          <w:szCs w:val="22"/>
        </w:rPr>
        <w:t xml:space="preserve">converta este arquivo para qualquer outro formato de texto ou imagem. 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Certifique-se de que os contatos fornecidos (e-mail e telefones) estão ativos. 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pós preenchido, esse documento deve ser enviado como anexo para o endereço </w:t>
      </w:r>
      <w:r>
        <w:rPr>
          <w:rFonts w:cs="Arial" w:ascii="Arial Narrow" w:hAnsi="Arial Narrow"/>
          <w:b/>
          <w:sz w:val="22"/>
          <w:szCs w:val="22"/>
        </w:rPr>
        <w:t>outgoing@reitoria.ufpb.br</w:t>
      </w:r>
      <w:r>
        <w:rPr>
          <w:rFonts w:cs="Arial" w:ascii="Arial Narrow" w:hAnsi="Arial Narrow"/>
          <w:color w:val="000000"/>
          <w:sz w:val="22"/>
          <w:szCs w:val="22"/>
        </w:rPr>
        <w:t xml:space="preserve"> até as 23h59min (horário de Brasília) do dia 15 de agosto de 2016, conforme Edital AAI nº. 03, de 01 de junho de 2016. No campo “assunto” do e-mail utilize </w:t>
      </w:r>
      <w:r>
        <w:rPr>
          <w:rFonts w:cs="Arial" w:ascii="Arial Narrow" w:hAnsi="Arial Narrow"/>
          <w:sz w:val="22"/>
          <w:szCs w:val="22"/>
        </w:rPr>
        <w:t xml:space="preserve">“primeiro nome do/a aluno/a + último nome do/a aluno/a + SANTANDER FÓRMULA 2016”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Exemplo: José Silva Santander Fórmula 2016</w:t>
      </w:r>
      <w:r>
        <w:rPr/>
        <w:t>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89"/>
      </w:tblGrid>
      <w:tr>
        <w:trPr/>
        <w:tc>
          <w:tcPr>
            <w:tcW w:w="354" w:type="dxa"/>
            <w:tcBorders/>
          </w:tcPr>
          <w:p>
            <w:pPr>
              <w:pStyle w:val="PrformataoHTML"/>
              <w:snapToGrid w:val="false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"/>
        <w:gridCol w:w="135"/>
        <w:gridCol w:w="2552"/>
        <w:gridCol w:w="3544"/>
      </w:tblGrid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ome Complet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ome do Pai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ome da Mã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ex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(   ) Feminino         (   ) Masculino     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dade/Estado de Nasciment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/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ta de Nasciment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PF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gistro Geral (R.G.)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Órgão Expedidor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ta de Expediçã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ndereço Residencial – Rua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úmer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mplement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airr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EP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dad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stad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efone(s) fixo(s)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)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elular(es)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)     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-mail(s):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ADOS ACADÊMICOS</w:t>
      </w:r>
    </w:p>
    <w:p>
      <w:pPr>
        <w:pStyle w:val="TextBodyIndent"/>
        <w:spacing w:before="0" w:after="0"/>
        <w:ind w:left="0" w:right="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niversidad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niversidade Federal da Paraíb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ampu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)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 II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)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 III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)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 IV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)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entr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Centro de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ur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úmero de Matrícul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RE (no ato da inscriçã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stituição de destino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ver lista das Instituições Participantes – ANEXO I do edital AAI nº. 02 de 08 de abril de 201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revisão de período de estudo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nício : 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di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mê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/201   ;</w:t>
              <w:br/>
              <w:t xml:space="preserve">término: 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di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/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mê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/201   </w:t>
              <w:br/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Verifique o site da instituição à qual está se candidatando e preencha esse campo com as datas de início e término do semestre de interesse, lembrando que de acordo com o item 1.3 do edital AAI nº. 02 de 08 de abril de 2016, a bolsa deverá ser usufruída até 31/12/2017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0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ortante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o assinar esse formulário, o/a candidato/a, desde já, se compromete, caso seja selecionado como bolsista, a elaborar o Relatório de Intercâmbio (disponível para download em 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</w:rPr>
                <w:t>www.ufpb.br/aai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) relativo às atividades realizadas na instituição anfitriã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 referido relatório deverá ser enviado para o endereço de e-mail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outgoing@reitoria.ufpb.br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/A candidato/a declara-se também ciente de que esse relatório será publicado no website da AAI, a fim de colaborar com os futuros intercambistas. </w:t>
              <w:br/>
              <w:t xml:space="preserve">O aluno só receberá o Histórico Escolar enviado pela instituição anfitriã mediante a confirmação da entrega do Relatório de Intercâmbio à Assessoria para Assuntos Internacionais. </w:t>
            </w:r>
          </w:p>
        </w:tc>
      </w:tr>
    </w:tbl>
    <w:p>
      <w:pPr>
        <w:pStyle w:val="TextBodyIndent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4075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OCAL (cidade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TA</w:t>
            </w:r>
          </w:p>
        </w:tc>
      </w:tr>
    </w:tbl>
    <w:p>
      <w:pPr>
        <w:pStyle w:val="Normal"/>
        <w:ind w:left="708"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z w:val="24"/>
          <w:szCs w:val="24"/>
        </w:rPr>
        <w:t xml:space="preserve">     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 xml:space="preserve">               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21285</wp:posOffset>
                      </wp:positionV>
                      <wp:extent cx="3799205" cy="1043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9205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 a versão impressa: apague todo o texto dentro desta caixa, imprima e assine à m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Para a versão eletrônica: apague todo o texto dentro desta caixa e insira digitalmente uma imagem da sua assinatura, para manter o formato .doc deste formulá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15pt;height:82.15pt;mso-wrap-distance-left:9.05pt;mso-wrap-distance-right:9.05pt;mso-wrap-distance-top:0pt;mso-wrap-distance-bottom:0pt;margin-top:9.55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a a versão impressa: apague todo o texto dentro desta caixa, imprima e assine à m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Para a versão eletrônica: apague todo o texto dentro desta caixa e insira digitalmente uma imagem da sua assinatura, para manter o formato .doc deste formul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595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(a) Candidato(a)</w:t>
            </w:r>
          </w:p>
        </w:tc>
      </w:tr>
    </w:tbl>
    <w:p>
      <w:pPr>
        <w:pStyle w:val="TextBodyIndent"/>
        <w:spacing w:before="0" w:after="12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686"/>
      <w:gridCol w:w="2621"/>
    </w:tblGrid>
    <w:tr>
      <w:trPr>
        <w:trHeight w:val="566" w:hRule="atLeast"/>
      </w:trPr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drawing>
              <wp:inline distT="0" distB="0" distL="0" distR="0">
                <wp:extent cx="380365" cy="361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UNIVERSIDADE FEDERAL DA PARAÍBA</w:t>
          </w:r>
        </w:p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GABINETE DA REITORA</w:t>
            <w:br/>
            <w:t>ASSESSORIA PARA ASSUNTOS INTERNACIONAIS</w:t>
          </w:r>
        </w:p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</w:tc>
      <w:tc>
        <w:tcPr>
          <w:tcW w:w="26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70" w:hanging="0"/>
            <w:rPr/>
          </w:pPr>
          <w:r>
            <w:rPr/>
            <w:drawing>
              <wp:inline distT="0" distB="0" distL="0" distR="0">
                <wp:extent cx="1591310" cy="4032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b.br/aai" TargetMode="External"/><Relationship Id="rId3" Type="http://schemas.openxmlformats.org/officeDocument/2006/relationships/hyperlink" Target="mailto:outgoing@reitoria.ufpb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40:00Z</dcterms:created>
  <dc:creator>Assessoria</dc:creator>
  <dc:description/>
  <cp:keywords/>
  <dc:language>en-US</dc:language>
  <cp:lastModifiedBy>nti</cp:lastModifiedBy>
  <cp:lastPrinted>2113-01-01T00:00:00Z</cp:lastPrinted>
  <dcterms:modified xsi:type="dcterms:W3CDTF">2016-06-01T17:03:00Z</dcterms:modified>
  <cp:revision>7</cp:revision>
  <dc:subject/>
  <dc:title/>
</cp:coreProperties>
</file>