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"/>
          <w:szCs w:val="16"/>
        </w:rPr>
      </w:pPr>
      <w:r>
        <w:rPr>
          <w:rFonts w:cs="Arial" w:ascii="Calibri Light" w:hAnsi="Calibri Light"/>
          <w:sz w:val="2"/>
          <w:szCs w:val="16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055</wp:posOffset>
                </wp:positionH>
                <wp:positionV relativeFrom="paragraph">
                  <wp:posOffset>-91440</wp:posOffset>
                </wp:positionV>
                <wp:extent cx="1252855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08.4pt;mso-wrap-distance-left:9.05pt;mso-wrap-distance-right:9.05pt;mso-wrap-distance-top:0pt;mso-wrap-distance-bottom:0pt;margin-top:-7.2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</w:tblGrid>
      <w:tr>
        <w:trPr>
          <w:trHeight w:val="682" w:hRule="atLeast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FORMULÁRIO DE INSCRIÇÃO - PROMOBI 2016 - ANO ACADÊMICO 2016-2017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</w:tbl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INSTRUÇÕES DE PREENCHIMENTO</w:t>
      </w:r>
    </w:p>
    <w:p>
      <w:pPr>
        <w:pStyle w:val="PrformataoHTML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PrformataoHTML"/>
        <w:jc w:val="both"/>
        <w:rPr/>
      </w:pPr>
      <w:r>
        <w:rPr>
          <w:rFonts w:cs="Arial" w:ascii="Calibri Light" w:hAnsi="Calibri Light"/>
          <w:bCs/>
          <w:color w:val="000000"/>
          <w:u w:val="single"/>
        </w:rPr>
        <w:t>Digite</w:t>
      </w:r>
      <w:r>
        <w:rPr>
          <w:rFonts w:cs="Arial" w:ascii="Calibri Light" w:hAnsi="Calibri Light"/>
          <w:bCs/>
          <w:color w:val="000000"/>
        </w:rPr>
        <w:t xml:space="preserve"> todas as informações solicitadas sem abreviações e NÃO </w:t>
      </w:r>
      <w:r>
        <w:rPr>
          <w:rFonts w:cs="Arial" w:ascii="Calibri Light" w:hAnsi="Calibri Light"/>
          <w:color w:val="000000"/>
        </w:rPr>
        <w:t>converta este arquivo para qualquer outro formato de texto ou imagem.</w:t>
      </w:r>
    </w:p>
    <w:p>
      <w:pPr>
        <w:pStyle w:val="PrformataoHTML"/>
        <w:jc w:val="both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color w:val="000000"/>
        </w:rPr>
        <w:t>Certifique-se de que os contatos fornecidos (e-mail e telefones) estão ativos.</w:t>
      </w:r>
    </w:p>
    <w:p>
      <w:pPr>
        <w:pStyle w:val="PrformataoHTML"/>
        <w:jc w:val="both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rFonts w:cs="Arial" w:ascii="Calibri Light" w:hAnsi="Calibri Light"/>
          <w:color w:val="000000"/>
        </w:rPr>
        <w:t xml:space="preserve">Após preenchido, este documento deve ser enviado como anexo para o endereço </w:t>
      </w:r>
      <w:hyperlink r:id="rId2">
        <w:r>
          <w:rPr>
            <w:rStyle w:val="InternetLink"/>
            <w:rFonts w:cs="Arial" w:ascii="Calibri Light" w:hAnsi="Calibri Light"/>
            <w:b/>
          </w:rPr>
          <w:t>outgoing@reitoria.ufpb.br</w:t>
        </w:r>
      </w:hyperlink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color w:val="000000"/>
        </w:rPr>
        <w:t xml:space="preserve">até as 23h59min (horário de Brasília) </w:t>
      </w:r>
      <w:r>
        <w:rPr>
          <w:rFonts w:cs="Arial" w:ascii="Calibri Light" w:hAnsi="Calibri Light"/>
        </w:rPr>
        <w:t>do dia 28 (vinte e oito) de março de 2016</w:t>
      </w:r>
      <w:r>
        <w:rPr>
          <w:rFonts w:cs="Arial" w:ascii="Calibri Light" w:hAnsi="Calibri Light"/>
          <w:color w:val="000000"/>
        </w:rPr>
        <w:t xml:space="preserve">). </w:t>
      </w:r>
    </w:p>
    <w:p>
      <w:pPr>
        <w:pStyle w:val="Prformata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 Light" w:hAnsi="Calibri Light"/>
          <w:color w:val="000000"/>
        </w:rPr>
        <w:t xml:space="preserve">No campo “assunto” do e-mail utilize </w:t>
      </w:r>
      <w:r>
        <w:rPr>
          <w:rFonts w:cs="Arial" w:ascii="Calibri Light" w:hAnsi="Calibri Light"/>
        </w:rPr>
        <w:t>“primeiro nome do/a aluno/a + último nome do/a aluno/a + PROMOBI 2016”. Exemplo: Marina Silva PROMOBI 2016.</w:t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2826"/>
        <w:gridCol w:w="2826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COMPLET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O PAI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A MÃE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 DE NASCIMENT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NASCIMENT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/>
            </w:pPr>
            <w:r>
              <w:rPr>
                <w:rFonts w:cs="Arial" w:ascii="Calibri Light" w:hAnsi="Calibri Light"/>
                <w:b/>
                <w:bCs/>
              </w:rPr>
              <w:t>REGISTRO GERAL (R.G.)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/>
            </w:pPr>
            <w:r>
              <w:rPr>
                <w:rFonts w:cs="Arial" w:ascii="Calibri Light" w:hAnsi="Calibri Light"/>
                <w:b/>
                <w:bCs/>
              </w:rPr>
              <w:t>ORGÃO EXPEDIDOR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EXPEDIÇÃ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NDEREÇO RESIDENCIAL – RUA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OMPLEMENT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BAIRR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P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DADE DA FEDERAÇÃO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ELEFONE(S) FIXO(S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LULAR(ES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MAIL(S)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DADOS ACADÊMICO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42"/>
        <w:gridCol w:w="2764"/>
        <w:gridCol w:w="2764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 Federal da Paraíb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 DE MATRÍCUL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RE (NO ATO DA INSCRIÇÃO)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AMPUS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NTR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URS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Arial" w:ascii="Calibri Light" w:hAnsi="Calibri Light"/>
                <w:b/>
                <w:bCs/>
              </w:rPr>
              <w:t>LÍNGUA ESTRANGEIRA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libri Light" w:hAnsi="Calibri Light"/>
                <w:b/>
                <w:bCs/>
              </w:rPr>
              <w:t>Necessita fazer teste de proficiência oferecido pelo DLEM?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libri Light" w:hAnsi="Calibri Light"/>
                <w:b/>
                <w:bCs/>
              </w:rPr>
              <w:t>(   ) não</w:t>
              <w:br/>
              <w:br/>
              <w:t>(   ) sim, para o(s) idioma(s):</w:t>
              <w:br/>
              <w:t>(   ) alemão         (   ) espanhol      (   ) francês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Informamos que o teste no(s) referido(s) idioma(s) somente será oferecido ao aluno se este(s) corresponder(em) ao(s) idioma(s) de instrução da(s) universidade(s) indicada(s) nos campos “1ª opção” e/ou “2ª opção” abaix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NSTITUIÇÃO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nforme, em ordem de prioridade, as instituições escolhidas para a mobilidade, conforme lista atrelada a este edital publicada pela AAI. Escreva o(s) nome(s) da(s) universidade(s) no(s) campo(s) adequado(s) e assinale o(s) período(s) de mobilidade desejado(s).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PERÍODO DE MOBILIDA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ª opçã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Arial" w:ascii="Calibri Light" w:hAnsi="Calibri Light"/>
                <w:b/>
                <w:color w:val="FF0000"/>
              </w:rPr>
              <w:t>Nome da Universida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opçã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</w:rPr>
              <w:t>Nome da Universidade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Apenas o Primeiro Semestre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datas aproximadas: de ago/set 2016 a fev/mar 20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X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penas o Segundo Semestre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Arial" w:ascii="Calibri Light" w:hAnsi="Calibri Light"/>
                <w:b/>
              </w:rPr>
              <w:t>(datas aproximadas: de fev/mar 2017 a jun/jul 2017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imeiro e Segundo Semestres (Ano Acadêmico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mportante: Cabe à Coordenação da AAI indicar, por ordem classificatória, a instituição onde o aluno deverá realizar a mobilidade. </w:t>
      </w:r>
      <w:r>
        <w:rPr>
          <w:rFonts w:cs="Arial" w:ascii="Calibri Light" w:hAnsi="Calibri Light"/>
          <w:b/>
          <w:i/>
          <w:sz w:val="18"/>
          <w:szCs w:val="18"/>
        </w:rPr>
        <w:t>Mesmo tendo sido selecionado pela UFPB, está facultado a cada instituição conveniada decidir se receberá o aluno selecionado a partir dos seus próprios critérios acadêmicos e institucionais</w:t>
      </w:r>
      <w:r>
        <w:rPr>
          <w:rFonts w:cs="Arial" w:ascii="Calibri Light" w:hAnsi="Calibri Light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18"/>
          <w:szCs w:val="18"/>
        </w:rPr>
        <w:t xml:space="preserve">Os alunos classificados que participarem da mobilidade se comprometem, desde já, a elaborar o Relatório de Mobilidade relativo às atividades realizadas quando retornarem ao Brasil. Ao fim do período de mobilidade, este relatório deverá ser enviado para o e-mail outgoing@reitoria.ufpb.br, a fim de colaborar com os futuros alunos selecionados pelo programa. O aluno somente receberá a cópia original do </w:t>
      </w:r>
      <w:r>
        <w:rPr>
          <w:rFonts w:cs="Arial" w:ascii="Calibri Light" w:hAnsi="Calibri Light"/>
          <w:i/>
          <w:iCs/>
          <w:sz w:val="18"/>
          <w:szCs w:val="18"/>
        </w:rPr>
        <w:t>Transcript of Records</w:t>
      </w:r>
      <w:r>
        <w:rPr>
          <w:rFonts w:cs="Arial" w:ascii="Calibri Light" w:hAnsi="Calibri Light"/>
          <w:sz w:val="18"/>
          <w:szCs w:val="18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impressa: apague todo o texto dentro desta caixa, imprima e assine à m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a versão impressa: apague todo o texto dentro desta caixa, imprima e assine à m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inatura do(a) Aluno(a)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442595" cy="420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IA PARA ASSUNTOS INTERNACIONAIS</w:t>
          </w:r>
        </w:p>
      </w:tc>
      <w:tc>
        <w:tcPr>
          <w:tcW w:w="209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756285" cy="4152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60" w:leader="none"/>
        <w:tab w:val="left" w:pos="5063" w:leader="none"/>
      </w:tabs>
      <w:ind w:right="335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reitoria.ufp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1:00Z</dcterms:created>
  <dc:creator>Assessoria</dc:creator>
  <dc:description/>
  <cp:keywords/>
  <dc:language>en-US</dc:language>
  <cp:lastModifiedBy>nti</cp:lastModifiedBy>
  <cp:lastPrinted>2013-07-25T13:34:00Z</cp:lastPrinted>
  <dcterms:modified xsi:type="dcterms:W3CDTF">2016-03-23T13:39:00Z</dcterms:modified>
  <cp:revision>6</cp:revision>
  <dc:subject/>
  <dc:title/>
</cp:coreProperties>
</file>