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-259080</wp:posOffset>
                </wp:positionV>
                <wp:extent cx="1216025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elecione todo esse texto e insira uma foto colorida do seu rosto, através da ferramenta “Inseri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color w:val="FF0000"/>
                              </w:rPr>
                              <w:t xml:space="preserve"> Image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04.35pt;mso-wrap-distance-left:9.05pt;mso-wrap-distance-right:9.05pt;mso-wrap-distance-top:0pt;mso-wrap-distance-bottom:0pt;margin-top:-20.4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Selecione todo esse texto e insira uma foto colorida do seu rosto, através da ferramenta “Inserir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</w:t>
                      </w:r>
                      <w:r>
                        <w:rPr>
                          <w:color w:val="FF0000"/>
                        </w:rPr>
                        <w:t xml:space="preserve"> Image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rPr>
          <w:rFonts w:ascii="Arial" w:hAnsi="Arial" w:cs="Arial"/>
          <w:b/>
          <w:b/>
          <w:color w:val="000000"/>
          <w:sz w:val="2"/>
          <w:szCs w:val="24"/>
          <w:u w:val="single"/>
        </w:rPr>
      </w:pPr>
      <w:r>
        <w:rPr>
          <w:rFonts w:cs="Arial" w:ascii="Arial" w:hAnsi="Arial"/>
          <w:b/>
          <w:color w:val="000000"/>
          <w:sz w:val="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ORMULÁRIO DE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BI/VECHTA 2017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NO ACADÊMICO 2017-2018</w:t>
      </w:r>
    </w:p>
    <w:p>
      <w:pPr>
        <w:pStyle w:val="PrformataoHTML"/>
        <w:rPr>
          <w:rFonts w:ascii="Arial" w:hAnsi="Arial" w:cs="Arial"/>
          <w:b/>
          <w:b/>
          <w:color w:val="000000"/>
          <w:sz w:val="18"/>
          <w:szCs w:val="24"/>
          <w:u w:val="single"/>
        </w:rPr>
      </w:pPr>
      <w:r>
        <w:rPr>
          <w:rFonts w:cs="Arial" w:ascii="Arial" w:hAnsi="Arial"/>
          <w:b/>
          <w:color w:val="000000"/>
          <w:sz w:val="18"/>
          <w:szCs w:val="24"/>
          <w:u w:val="single"/>
        </w:rPr>
      </w:r>
    </w:p>
    <w:p>
      <w:pPr>
        <w:pStyle w:val="PrformataoHTM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formataoHTM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PrformataoHTML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45415</wp:posOffset>
                </wp:positionV>
                <wp:extent cx="5788660" cy="1057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11.45pt;width:455.75pt;height:8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Cs w:val="24"/>
          <w:u w:val="single"/>
        </w:rPr>
        <w:t>INSTRUÇÕES DE PREENCHIMENTO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Digite</w:t>
      </w:r>
      <w:r>
        <w:rPr>
          <w:rFonts w:cs="Arial" w:ascii="Arial" w:hAnsi="Arial"/>
          <w:bCs/>
          <w:color w:val="000000"/>
          <w:sz w:val="18"/>
        </w:rPr>
        <w:t xml:space="preserve"> todas as informações solicitadas sem abreviações e </w:t>
      </w:r>
      <w:r>
        <w:rPr>
          <w:rFonts w:cs="Arial" w:ascii="Arial" w:hAnsi="Arial"/>
          <w:b/>
          <w:bCs/>
          <w:color w:val="000000"/>
          <w:sz w:val="18"/>
        </w:rPr>
        <w:t>não</w:t>
      </w:r>
      <w:r>
        <w:rPr>
          <w:rFonts w:cs="Arial" w:ascii="Arial" w:hAnsi="Arial"/>
          <w:bCs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onverta este arquivo para qualquer outro formato de texto ou imagem.</w:t>
      </w:r>
    </w:p>
    <w:p>
      <w:pPr>
        <w:pStyle w:val="PrformataoHTM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rtifique-se de que os contatos fornecidos (e-mail e telefones) estão ativos.</w:t>
      </w:r>
    </w:p>
    <w:p>
      <w:pPr>
        <w:pStyle w:val="Prformatao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Após preenchido, este documento deve ser enviado como anexo para o endereço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outgoing@reitoria.ufpb.br</w:t>
        </w:r>
      </w:hyperlink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até as 23h59min (horário de Brasília) </w:t>
      </w:r>
      <w:r>
        <w:rPr>
          <w:rFonts w:cs="Arial" w:ascii="Arial" w:hAnsi="Arial"/>
          <w:sz w:val="18"/>
        </w:rPr>
        <w:t>do dia 31 (trinta e um) de outubro de 2017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Prformata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 xml:space="preserve">No campo “assunto” do e-mail utilize </w:t>
      </w:r>
      <w:r>
        <w:rPr>
          <w:rFonts w:cs="Arial" w:ascii="Arial" w:hAnsi="Arial"/>
          <w:sz w:val="18"/>
        </w:rPr>
        <w:t>“primeiro nome do/a aluno/a + último nome do/a aluno/a + VECHTA 2017”. Exemplo: Marina Silva VECHTA 2017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-284" w:right="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DADOS PESSOAI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985"/>
        <w:gridCol w:w="28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AI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MÃ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-7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CIDADE DE NASCIMENTO/ESTAD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-7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REGISTRO GERAL (R.G.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ORGÃO EXPEDIDOR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EXPEDIÇÃ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ENDEREÇO RESIDENCIAL - RUA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A FEDERAÇÃ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(S) FIXO(S)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(ES)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   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(S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23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TextBodyIndent"/>
        <w:spacing w:before="120" w:after="120"/>
        <w:ind w:left="-284" w:right="0" w:hanging="0"/>
        <w:rPr/>
      </w:pPr>
      <w:r>
        <w:rPr/>
        <w:t>DADOS ACADÊMICO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42"/>
        <w:gridCol w:w="2764"/>
        <w:gridCol w:w="2764"/>
      </w:tblGrid>
      <w:tr>
        <w:trPr>
          <w:trHeight w:val="3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idade Federal da Paraíba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MATRÍCUL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 (NO ATO DA INSCRIÇÃO)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LÍNGUA ESTRANGEIRA:</w:t>
            </w:r>
          </w:p>
          <w:p>
            <w:pPr>
              <w:pStyle w:val="TextBodyIndent"/>
              <w:snapToGrid w:val="false"/>
              <w:spacing w:before="6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Necessita fazer teste de proficiência oferecido pelo DLEM?</w:t>
            </w:r>
          </w:p>
          <w:p>
            <w:pPr>
              <w:pStyle w:val="TextBodyIndent"/>
              <w:snapToGrid w:val="false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(   ) não</w:t>
              <w:br/>
              <w:br/>
              <w:t>(   ) sim, para o(s) idioma(s):</w:t>
              <w:br/>
              <w:t>(   ) alemão         (   ) espanhol      (   ) francês</w:t>
            </w:r>
          </w:p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</w:rPr>
              <w:t>Informamos que o teste no(s) referido(s) idioma(s) somente será oferecido ao aluno se este(s) corresponder(em) ao(s) idioma(s) de instrução da(s) universidade(s) indicada(s) nos campos “1ª opção” e/ou “2ª opção” abaix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forme, em ordem de prioridade, as instituições escolhidas para a mobilidade, conforme lista atrelada a este edital publicada pela AAI. Escreva o(s) nome(s) da(s) universidade(s) no(s) campo(s) adequado(s) e assinale o(s) período(s) de mobilidade desejado(s).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RÍODO DE MOBILIDA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opção</w:t>
            </w:r>
          </w:p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Nome da Universida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opção</w:t>
            </w:r>
          </w:p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e da Universidade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nas o Primeiro Semestre</w:t>
            </w:r>
          </w:p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datas aproximadas: de abr/2018 a set/2018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nas o Segundo Semestre</w:t>
            </w:r>
          </w:p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atas aproximadas: de out/2018 a mar/2019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>
          <w:trHeight w:val="6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iro e Segundo Semestres</w:t>
            </w:r>
          </w:p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no Acadêmico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ortante: Cabe à Coordenação da AAI indicar, por ordem classificatória, a instituição onde o aluno deverá realizar a mobilidade. </w:t>
      </w:r>
      <w:r>
        <w:rPr>
          <w:rFonts w:cs="Arial" w:ascii="Arial" w:hAnsi="Arial"/>
          <w:b/>
          <w:sz w:val="18"/>
          <w:szCs w:val="18"/>
        </w:rPr>
        <w:t>Mesmo tendo sido selecionado pela UFPB, está facultado a cada instituição conveniada decidir se receberá o aluno selecionado a partir dos seus próprios critérios acadêmicos e institucionai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s alunos classificados que participarem da mobilidade se comprometem, desde já, a elaborar o Relatório de Mobilidade relativo às atividades realizadas quando retornarem ao Brasil. Ao fim do período de mobilidade, este relatório deverá ser enviado para o e-mail outgoing@reitoria.ufpb.br, a fim de colaborar com os futuros alunos selecionados pelo programa. O aluno somente receberá a cópia original do </w:t>
      </w:r>
      <w:r>
        <w:rPr>
          <w:rFonts w:cs="Arial" w:ascii="Arial" w:hAnsi="Arial"/>
          <w:i/>
          <w:iCs/>
          <w:sz w:val="18"/>
          <w:szCs w:val="18"/>
        </w:rPr>
        <w:t>Transcript of Records</w:t>
      </w:r>
      <w:r>
        <w:rPr>
          <w:rFonts w:cs="Arial" w:ascii="Arial" w:hAnsi="Arial"/>
          <w:sz w:val="18"/>
          <w:szCs w:val="18"/>
        </w:rPr>
        <w:t xml:space="preserve"> (Histórico Escolar) emitido pela instituição acolhedora mediante a confirmação da entrega do Relatório de Mobilida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48260</wp:posOffset>
                </wp:positionV>
                <wp:extent cx="3274695" cy="114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a versão impressa: apague todo o texto dentro desta caixa, imprima e assine à m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Para a versão eletrônica: apague todo o texto dentro desta caixa e insira digitalmente uma imagem da sua assinatura, para manter o formato.doc d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90.3pt;mso-wrap-distance-left:9.05pt;mso-wrap-distance-right:9.05pt;mso-wrap-distance-top:0pt;mso-wrap-distance-bottom:0pt;margin-top:3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a versão impressa: apague todo o texto dentro desta caixa, imprima e assine à m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>Para a versão eletrônica: apague todo o texto dentro desta caixa e insira digitalmente uma imagem da sua assinatura, para manter o formato.doc deste formulár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studante</w:t>
            </w:r>
          </w:p>
        </w:tc>
      </w:tr>
    </w:tbl>
    <w:p>
      <w:pPr>
        <w:pStyle w:val="Normal"/>
        <w:tabs>
          <w:tab w:val="clear" w:pos="708"/>
          <w:tab w:val="left" w:pos="61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3" w:gutter="0" w:header="567" w:top="181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pBdr>
        <w:bottom w:val="single" w:sz="4" w:space="1" w:color="000000"/>
      </w:pBdr>
      <w:ind w:right="335" w:hanging="0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-135255</wp:posOffset>
          </wp:positionV>
          <wp:extent cx="441325" cy="6292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7620</wp:posOffset>
          </wp:positionV>
          <wp:extent cx="835660" cy="3086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UNIVERSIDADE FEDERAL DA PARAÍBA</w:t>
    </w:r>
  </w:p>
  <w:p>
    <w:pPr>
      <w:pStyle w:val="Normal"/>
      <w:pBdr>
        <w:bottom w:val="single" w:sz="4" w:space="1" w:color="000000"/>
      </w:pBdr>
      <w:ind w:right="335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REITOR</w:t>
    </w:r>
  </w:p>
  <w:p>
    <w:pPr>
      <w:pStyle w:val="Normal"/>
      <w:pBdr>
        <w:bottom w:val="single" w:sz="4" w:space="1" w:color="000000"/>
      </w:pBdr>
      <w:ind w:right="335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ASSESSORIA PARA ASSUNTOS INTERNACIONAIS</w:t>
    </w:r>
  </w:p>
  <w:p>
    <w:pPr>
      <w:pStyle w:val="Normal"/>
      <w:pBdr>
        <w:bottom w:val="single" w:sz="4" w:space="1" w:color="000000"/>
      </w:pBdr>
      <w:ind w:right="335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left" w:pos="260" w:leader="none"/>
        <w:tab w:val="left" w:pos="5063" w:leader="none"/>
      </w:tabs>
      <w:ind w:right="335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rCarCharCarCarCharCharCarCarCharCharCarCarCharCharCarCarCharCharCarCar">
    <w:name w:val=" Car Car Char Car Car Char Char Car Car Char Char Car Car Char Char Car Car Char Ch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@reitoria.ufp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4:00Z</dcterms:created>
  <dc:creator>Assessoria</dc:creator>
  <dc:description/>
  <cp:keywords/>
  <dc:language>en-US</dc:language>
  <cp:lastModifiedBy>AAI 1</cp:lastModifiedBy>
  <cp:lastPrinted>2017-10-11T10:40:00Z</cp:lastPrinted>
  <dcterms:modified xsi:type="dcterms:W3CDTF">2017-10-11T13:42:00Z</dcterms:modified>
  <cp:revision>16</cp:revision>
  <dc:subject/>
  <dc:title/>
</cp:coreProperties>
</file>