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br/>
        <w:t xml:space="preserve">PROGRAMA FÓRMULA DE BOLSAS DE MOBILIDADE INTERNACIONAL </w:t>
      </w:r>
    </w:p>
    <w:p>
      <w:pPr>
        <w:pStyle w:val="TextBody"/>
        <w:jc w:val="center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SANTANDER UNIVERSIDADES</w:t>
      </w:r>
    </w:p>
    <w:p>
      <w:pPr>
        <w:pStyle w:val="Normal"/>
        <w:tabs>
          <w:tab w:val="clear" w:pos="708"/>
          <w:tab w:val="left" w:pos="2856" w:leader="none"/>
        </w:tabs>
        <w:jc w:val="center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28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dição </w:t>
      </w:r>
      <w:r>
        <w:rPr>
          <w:rFonts w:cs="Arial" w:ascii="Arial" w:hAnsi="Arial"/>
          <w:sz w:val="32"/>
        </w:rPr>
        <w:t>2015</w:t>
      </w:r>
    </w:p>
    <w:p>
      <w:pPr>
        <w:pStyle w:val="Normal"/>
        <w:tabs>
          <w:tab w:val="clear" w:pos="708"/>
          <w:tab w:val="left" w:pos="28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LANO DE ATIVIDADES ACADÊMIC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andidatura pa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 xml:space="preserve">PREENCHA: </w:t>
      </w:r>
      <w:r>
        <w:rPr>
          <w:rFonts w:cs="Arial" w:ascii="Arial" w:hAnsi="Arial"/>
          <w:b/>
          <w:color w:val="000000"/>
          <w:u w:val="single"/>
        </w:rPr>
        <w:t xml:space="preserve">Nome Da Universidade de Interesse: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 xml:space="preserve">PREENCHA: </w:t>
      </w:r>
      <w:r>
        <w:rPr>
          <w:rFonts w:cs="Arial" w:ascii="Arial" w:hAnsi="Arial"/>
          <w:b/>
          <w:color w:val="000000"/>
          <w:u w:val="single"/>
        </w:rPr>
        <w:t xml:space="preserve">Nome completo do/a aluno/a: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MPORTANTE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Footer"/>
        <w:jc w:val="both"/>
        <w:rPr/>
      </w:pPr>
      <w:r>
        <w:rPr>
          <w:rFonts w:cs="Arial" w:ascii="Arial" w:hAnsi="Arial"/>
          <w:color w:val="FF0000"/>
        </w:rPr>
        <w:t xml:space="preserve">1: Preencha esse documento diretamente no computador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2: Os candidatos deverão visitar o website da instituição para a qual pleiteiam uma vaga para selecionar as disciplinas que pretendem cursar durante o intercâmbio. No caso de dúvida, NÃO entre em contato com a instituição; procure a Assessoria para Assuntos Internacionais da UFPB para esclarecimentos e ajuda no que for necessári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3: A escolha das disciplinas ficará sujeita à oferta das mesmas no semestre em que o aluno participará da mobilidade bem como ao limite máximo de créditos por semestre acadêmico estabelecido pela instituição acolhedor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  <w:t>4: O Plano de Atividades Acadêmicas deverá ser submetido à apreciação do Colegiado do Curso. Este documento só terá validade se devidamente assinado e carimbado pelo Coordenador do Curso ou por seu representante legal, conforme instrução específica no item f do nº 3.2 do edital AAI nº 06 de 17 de junho de 2015.</w:t>
      </w:r>
    </w:p>
    <w:p>
      <w:pPr>
        <w:pStyle w:val="Default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5: Sugerimos que este Plano de Atividades Acadêmicas seja elaborado com a colaboração de um professor, pois o mesmo será analisado pela instituição acolhedora quanto a sua pertinência, relevância e mérito acadêmico. </w:t>
      </w:r>
    </w:p>
    <w:p>
      <w:pPr>
        <w:pStyle w:val="Default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/>
          <w:color w:val="FF0000"/>
          <w:sz w:val="20"/>
          <w:szCs w:val="20"/>
          <w:lang w:eastAsia="ar-SA"/>
        </w:rPr>
      </w:r>
    </w:p>
    <w:p>
      <w:pPr>
        <w:pStyle w:val="Foote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6: Após o preenchimento, </w:t>
      </w:r>
      <w:r>
        <w:rPr>
          <w:rFonts w:cs="Arial" w:ascii="Arial" w:hAnsi="Arial"/>
          <w:b/>
          <w:color w:val="FF0000"/>
        </w:rPr>
        <w:t xml:space="preserve">apague todas as informações </w:t>
      </w:r>
      <w:r>
        <w:rPr>
          <w:rFonts w:cs="Arial" w:ascii="Arial" w:hAnsi="Arial"/>
          <w:color w:val="FF0000"/>
        </w:rPr>
        <w:t>na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FF0000"/>
        </w:rPr>
        <w:t>cor vermelha desta página bem como todas as "Instruções de Preenchimento" dos itens I – IV abaixo (na cor preta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Introd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Justifique a relevância do intercâmbio para a sua qualificação acadêmica e, especificamente, para a sua área de interesse. Expresse claramente o que pretende obter como resultado final dos seus estudos após o intercâmbio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bjetivo Ger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i/>
        </w:rPr>
        <w:t>D</w:t>
      </w:r>
      <w:r>
        <w:rPr>
          <w:rStyle w:val="St1"/>
          <w:rFonts w:cs="Arial" w:ascii="Arial" w:hAnsi="Arial"/>
          <w:i/>
        </w:rPr>
        <w:t>escreva de modo claro e sucinto uma meta a ser atingida e defina explicitamente qual o propósito ou finalidade dos seus estudos na instituição acolhedora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bjetivo(s) Específico(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O Objetivo Geral deverá ser subdividido em tantas partes quantas possíveis ou necessárias para o estudo do problema ou assunto objeto de seu interesse. Neste caso, identifique cada etapa do seu plano de estudos e forneça uma breve descrição de cada fase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Disciplinas a serem cursadas durante o intercâmb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Após selecionar as disciplinas que pretende cursar na instituição acolhedora, explique a relação entre o conteúdo das disciplinas que serão cursadas durante o intercâmbio e as disciplinas correspondentes ministradas no seu curso na UFPB, somente quando for exigida a equivalência de conteúdos. Explique a importância e a contribuição das disciplinas escolhidas para o seu enriquecimento acadêmico e como estas poderão complementar a grade curricular do seu curso. Indique se as disciplinas são de caráter obrigatório ou opcional.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:  (nome da cidade) </w:t>
            </w:r>
          </w:p>
        </w:tc>
        <w:tc>
          <w:tcPr>
            <w:tcW w:w="4322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dia / mês / 2015</w:t>
            </w:r>
          </w:p>
        </w:tc>
      </w:tr>
    </w:tbl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Alu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Assinatura e Carimbo do Coordenador do Curs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>
        <w:sz w:val="17"/>
        <w:szCs w:val="17"/>
        <w:lang w:val="it-IT"/>
      </w:rPr>
      <w:t>TODAS AS PÁGINAS DESTE DOCUMENTO DEVEM SER ASSINADAS E CARIMBADAS PELO COORDENADOR RESPONSÁVEL PELO CURSO AO QUAL O CANDIDATO É VINCULADO (OU SEU REPRESENTANTE LEG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3686"/>
      <w:gridCol w:w="2621"/>
    </w:tblGrid>
    <w:tr>
      <w:trPr>
        <w:trHeight w:val="566" w:hRule="atLeast"/>
      </w:trPr>
      <w:tc>
        <w:tcPr>
          <w:tcW w:w="233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right="-70" w:hanging="0"/>
            <w:jc w:val="right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drawing>
              <wp:inline distT="0" distB="0" distL="0" distR="0">
                <wp:extent cx="380365" cy="361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4" r="-5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36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right="-70" w:hanging="0"/>
            <w:jc w:val="center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UNIVERSIDADE FEDERAL DA PARAÍBA</w:t>
          </w:r>
        </w:p>
        <w:p>
          <w:pPr>
            <w:pStyle w:val="Normal"/>
            <w:snapToGrid w:val="false"/>
            <w:ind w:right="-70" w:hanging="0"/>
            <w:jc w:val="center"/>
            <w:rPr/>
          </w:pPr>
          <w:r>
            <w:rPr>
              <w:rFonts w:cs="Arial" w:ascii="Arial" w:hAnsi="Arial"/>
              <w:bCs/>
              <w:sz w:val="14"/>
              <w:szCs w:val="14"/>
            </w:rPr>
            <w:t xml:space="preserve">GABINETE DA REITORA </w:t>
          </w:r>
        </w:p>
        <w:p>
          <w:pPr>
            <w:pStyle w:val="Normal"/>
            <w:snapToGrid w:val="false"/>
            <w:ind w:right="-70" w:hanging="0"/>
            <w:jc w:val="center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ASSESSORIA PARA ASSUNTOS INTERNACIONAIS</w:t>
          </w:r>
        </w:p>
      </w:tc>
      <w:tc>
        <w:tcPr>
          <w:tcW w:w="262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-70" w:hanging="0"/>
            <w:rPr/>
          </w:pPr>
          <w:r>
            <w:rPr/>
            <w:drawing>
              <wp:inline distT="0" distB="0" distL="0" distR="0">
                <wp:extent cx="1573530" cy="2800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40" r="-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3530" cy="280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autoSpaceDE w:val="false"/>
      <w:jc w:val="center"/>
    </w:pPr>
    <w:rPr>
      <w:rFonts w:ascii="Arial" w:hAnsi="Arial"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;宋体"/>
      <w:sz w:val="24"/>
      <w:szCs w:val="24"/>
      <w:lang w:val="en-US" w:eastAsia="zh-CN"/>
    </w:rPr>
  </w:style>
  <w:style w:type="paragraph" w:styleId="CarCarCharCarCarCharCharCarCarCharCharCarCarCharCharCarCarCharCharCarCar">
    <w:name w:val=" Car Car Char Car Car Char Char Car Car Char Char Car Car Char Char Car Car Char Char Car C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05:00Z</dcterms:created>
  <dc:creator>Assessoria</dc:creator>
  <dc:description/>
  <cp:keywords/>
  <dc:language>en-US</dc:language>
  <cp:lastModifiedBy>AAi-UFPB</cp:lastModifiedBy>
  <cp:lastPrinted>2012-03-30T09:40:00Z</cp:lastPrinted>
  <dcterms:modified xsi:type="dcterms:W3CDTF">2015-06-18T14:09:00Z</dcterms:modified>
  <cp:revision>5</cp:revision>
  <dc:subject/>
  <dc:title/>
</cp:coreProperties>
</file>