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187960</wp:posOffset>
                </wp:positionV>
                <wp:extent cx="116459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4.35pt;mso-wrap-distance-left:9.05pt;mso-wrap-distance-right:9.05pt;mso-wrap-distance-top:0pt;mso-wrap-distance-bottom:0pt;margin-top:-14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PrformataoHTML"/>
        <w:jc w:val="center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Anexo I - FORMULÁRIO DE INSCRIÇÃO </w:t>
      </w:r>
    </w:p>
    <w:p>
      <w:pPr>
        <w:pStyle w:val="PrformataoHTM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rograma Linnaeus-Palme UFPB-Örebro University</w:t>
      </w:r>
    </w:p>
    <w:p>
      <w:pPr>
        <w:pStyle w:val="PrformataoHTM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NO ACADÊMICO 2022</w:t>
      </w:r>
    </w:p>
    <w:p>
      <w:pPr>
        <w:pStyle w:val="PrformataoHTM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ruções de preenchiment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u w:val="single"/>
        </w:rPr>
        <w:t>Digite</w:t>
      </w:r>
      <w:r>
        <w:rPr>
          <w:rFonts w:cs="Arial" w:ascii="Arial" w:hAnsi="Arial"/>
          <w:bCs/>
          <w:color w:val="000000"/>
          <w:sz w:val="18"/>
        </w:rPr>
        <w:t xml:space="preserve"> todas as informações solicitadas sem abreviações e converta o arquivo para PDF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PrformataoHTM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19"/>
        <w:gridCol w:w="3193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COMPLE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PA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A MÃ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STRO GERAL (R.G.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GÃO EXPEDIDOR: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XPEDIÇÃ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 RESIDENCIAL – RU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IRR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E(S) FIXO(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ULAR(E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(S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DOS ACADÊMICOS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5529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 Federal da Paraíb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MATRÍCUL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A (NO ATO DA INSCRIÇÃO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MPU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ecessita fazer teste de proficiência em Inglês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) não</w:t>
              <w:br/>
              <w:t>(   ) sim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orta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outgoing@reitoria.ufpb.br, a fim de colaborar com os futuros alunos selecionados pelo programa. O aluno somente receberá a cópia original do </w:t>
      </w:r>
      <w:r>
        <w:rPr>
          <w:rFonts w:cs="Arial" w:ascii="Arial" w:hAnsi="Arial"/>
          <w:i/>
          <w:iCs/>
          <w:sz w:val="18"/>
        </w:rPr>
        <w:t>Transcript of Records</w:t>
      </w:r>
      <w:r>
        <w:rPr>
          <w:rFonts w:cs="Arial" w:ascii="Arial" w:hAnsi="Arial"/>
          <w:sz w:val="18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luno declara serem autênticas todas as cópias de documentação apresentadas no ato desta inscrição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Aluno(a)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3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045</wp:posOffset>
          </wp:positionH>
          <wp:positionV relativeFrom="paragraph">
            <wp:posOffset>135890</wp:posOffset>
          </wp:positionV>
          <wp:extent cx="467995" cy="46799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NIVERSIDADE FEDERAL DA PARAÍBA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GABINETE DA REITORA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GÊNCIA UFPB DE COOPERAÇÃO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7:00Z</dcterms:created>
  <dc:creator>Assessoria</dc:creator>
  <dc:description/>
  <cp:keywords/>
  <dc:language>en-US</dc:language>
  <cp:lastModifiedBy>Usuario</cp:lastModifiedBy>
  <cp:lastPrinted>2013-07-25T13:34:00Z</cp:lastPrinted>
  <dcterms:modified xsi:type="dcterms:W3CDTF">2022-02-25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