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187960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263"/>
      </w:tblGrid>
      <w:tr>
        <w:trPr>
          <w:trHeight w:val="682" w:hRule="atLeast"/>
        </w:trPr>
        <w:tc>
          <w:tcPr>
            <w:tcW w:w="719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8"/>
                <w:tab w:val="left" w:pos="2856" w:leader="none"/>
              </w:tabs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FORMULÁRIO DE INSCRIÇÃO – PROMOBI - ANO ACADÊMICO 2022-2023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STRUÇÕES DE PREENCHIMENTO</w:t>
      </w:r>
    </w:p>
    <w:p>
      <w:pPr>
        <w:pStyle w:val="PrformataoHTM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PrformataoHTML"/>
        <w:jc w:val="both"/>
        <w:rPr/>
      </w:pPr>
      <w:r>
        <w:rPr>
          <w:rFonts w:cs="Arial" w:ascii="Trebuchet MS" w:hAnsi="Trebuchet MS"/>
          <w:bCs/>
          <w:color w:val="000000"/>
          <w:u w:val="single"/>
        </w:rPr>
        <w:t>Digite</w:t>
      </w:r>
      <w:r>
        <w:rPr>
          <w:rFonts w:cs="Arial" w:ascii="Trebuchet MS" w:hAnsi="Trebuchet MS"/>
          <w:bCs/>
          <w:color w:val="000000"/>
        </w:rPr>
        <w:t xml:space="preserve"> todas as informações solicitadas sem abreviações e </w:t>
      </w:r>
      <w:r>
        <w:rPr>
          <w:rFonts w:cs="Arial" w:ascii="Trebuchet MS" w:hAnsi="Trebuchet MS"/>
          <w:bCs/>
          <w:color w:val="FF0000"/>
          <w:u w:val="single"/>
        </w:rPr>
        <w:t>não</w:t>
      </w:r>
      <w:r>
        <w:rPr>
          <w:rFonts w:cs="Arial" w:ascii="Trebuchet MS" w:hAnsi="Trebuchet MS"/>
          <w:bCs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converta este arquivo para qualquer outro formato de texto ou imagem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color w:val="000000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3193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COMPLE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O PA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A MÃ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ORGÃO EXPEDIDOR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EXPEDIÇÃ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NDEREÇO RESIDENCIAL – RUA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OMPLEMENT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BAIR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P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ESTAD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ELEFONE(S) FIXO(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(S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ADOS ACADÊMICO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42"/>
        <w:gridCol w:w="2685"/>
        <w:gridCol w:w="270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 DE MATRÍCUL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RA (NO ATO DA INSCRIÇÃO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AMPUS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NTR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ecessita fazer teste de proficiência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   ) não       (   ) sim, para o(s) idioma(s):</w:t>
              <w:br/>
              <w:t xml:space="preserve">(   ) espanhol      (   ) francês      (   ) inglês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Informamos que o teste no(s) referido(s) idioma(s) somente será oferecido ao aluno se este(s) corresponder(em) ao(s) idioma(s) de instrução da(s) universidade(s) indicada(s) nos campos “1ª opção” e/ou “2ª opção” abaix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STITUIÇÃ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forme, em ordem de prioridade, as instituições escolhidas para a mobilidade, conforme lista atrelada a este edital publicada pela ACI-UFPB. Escreva o(s) nome(s) da(s) universidade(s) no(s) campo(s) adequado(s) e assinale o(s) período(s) de mobilidade desejado(s).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PERÍODO DE MOBILIDA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  <w:sz w:val="18"/>
                <w:szCs w:val="18"/>
              </w:rPr>
              <w:t>[Nome da Instituição Acolhedora]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  <w:sz w:val="18"/>
                <w:szCs w:val="18"/>
              </w:rPr>
              <w:t>[Nome da Instituição Acolhedora]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Apenas o 1º Semestre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Calibri Light" w:hAnsi="Calibri Light"/>
                <w:b/>
              </w:rPr>
              <w:t>(datas aproximadas: de set. 2022 a fev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penas o 2º Semestre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Calibri Light" w:hAnsi="Calibri Light"/>
                <w:b/>
              </w:rPr>
              <w:t>(datas aproximadas: de fev. 2023 a jul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Calibri Light" w:hAnsi="Calibri Light"/>
                <w:b/>
              </w:rPr>
              <w:t>1º e 2º Semestres (Ano Acadêmico 2022-2023:  set. 2022 a jul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</w:rPr>
        <w:t xml:space="preserve">Cabe à Presidência da </w:t>
      </w:r>
      <w:r>
        <w:rPr>
          <w:rFonts w:cs="Arial" w:ascii="Calibri Light" w:hAnsi="Calibri Light"/>
          <w:bCs/>
        </w:rPr>
        <w:t>ACI-UFPB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indicar, por ordem classificatória, a instituição onde o aluno deverá realizar a mobilidade. </w:t>
      </w:r>
      <w:r>
        <w:rPr>
          <w:rFonts w:cs="Arial" w:ascii="Calibri Light" w:hAnsi="Calibri Light"/>
          <w:b/>
          <w:i/>
        </w:rPr>
        <w:t>Mesmo tendo sido selecionado pela UFPB, está facultado a cada instituição conveniada decidir se receberá o aluno selecionado a partir dos seus próprios critérios acadêmicos e institucionais</w:t>
      </w:r>
      <w:r>
        <w:rPr>
          <w:rFonts w:cs="Arial" w:ascii="Calibri Light" w:hAnsi="Calibri Ligh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mobilidade@aci.ufpb.br, a fim de colaborar com os futuros alunos selecionados pelo programa. O aluno somente receberá a cópia original do </w:t>
      </w:r>
      <w:r>
        <w:rPr>
          <w:rFonts w:cs="Arial" w:ascii="Calibri Light" w:hAnsi="Calibri Light"/>
          <w:i/>
          <w:iCs/>
        </w:rPr>
        <w:t>Transcript of Records</w:t>
      </w:r>
      <w:r>
        <w:rPr>
          <w:rFonts w:cs="Arial" w:ascii="Calibri Light" w:hAnsi="Calibri Light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 aluno declara serem autênticas todas as cópias de documentação apresentadas no ato desta inscrição.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GÊNCIA UFPB DE COOPERAÇÃO INTERNACIONAL</w:t>
          </w:r>
        </w:p>
      </w:tc>
      <w:tc>
        <w:tcPr>
          <w:tcW w:w="2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8:00Z</dcterms:created>
  <dc:creator>ACI-UFPB</dc:creator>
  <dc:description/>
  <cp:keywords/>
  <dc:language>en-US</dc:language>
  <cp:lastModifiedBy>Conta da Microsoft</cp:lastModifiedBy>
  <cp:lastPrinted>2013-07-25T13:34:00Z</cp:lastPrinted>
  <dcterms:modified xsi:type="dcterms:W3CDTF">2022-03-2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