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"/>
          <w:szCs w:val="16"/>
        </w:rPr>
      </w:pPr>
      <w:r>
        <w:rPr>
          <w:rFonts w:cs="Arial" w:ascii="Calibri Light" w:hAnsi="Calibri Light"/>
          <w:sz w:val="2"/>
          <w:szCs w:val="16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-187960</wp:posOffset>
                </wp:positionV>
                <wp:extent cx="116459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color w:val="FF0000"/>
                              </w:rPr>
                              <w:t xml:space="preserve"> I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4.35pt;mso-wrap-distance-left:9.05pt;mso-wrap-distance-right:9.05pt;mso-wrap-distance-top:0pt;mso-wrap-distance-bottom:0pt;margin-top:-14.8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color w:val="FF0000"/>
                        </w:rPr>
                        <w:t xml:space="preserve"> I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  <w:gridCol w:w="1263"/>
      </w:tblGrid>
      <w:tr>
        <w:trPr>
          <w:trHeight w:val="682" w:hRule="atLeast"/>
        </w:trPr>
        <w:tc>
          <w:tcPr>
            <w:tcW w:w="7197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E2F3" w:val="clear"/>
              <w:tabs>
                <w:tab w:val="clear" w:pos="708"/>
                <w:tab w:val="left" w:pos="2856" w:leader="none"/>
              </w:tabs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FORMULÁRIO DE INSCRIÇÃO – PROMOBI - ANO ACADÊMICO 2022-2023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</w:tbl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INSTRUÇÕES DE PREENCHIMENTO</w:t>
      </w:r>
    </w:p>
    <w:p>
      <w:pPr>
        <w:pStyle w:val="PrformataoHTML"/>
        <w:jc w:val="both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PrformataoHTM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Cs/>
          <w:color w:val="000000"/>
          <w:u w:val="single"/>
        </w:rPr>
        <w:t>Digite</w:t>
      </w:r>
      <w:r>
        <w:rPr>
          <w:rFonts w:cs="Arial" w:ascii="Trebuchet MS" w:hAnsi="Trebuchet MS"/>
          <w:bCs/>
          <w:color w:val="000000"/>
        </w:rPr>
        <w:t xml:space="preserve"> todas as informações solicitadas sem abreviações e </w:t>
      </w:r>
      <w:r>
        <w:rPr>
          <w:rFonts w:cs="Arial" w:ascii="Trebuchet MS" w:hAnsi="Trebuchet MS"/>
          <w:bCs/>
          <w:color w:val="FF0000"/>
          <w:u w:val="single"/>
        </w:rPr>
        <w:t>não</w:t>
      </w:r>
      <w:r>
        <w:rPr>
          <w:rFonts w:cs="Arial" w:ascii="Trebuchet MS" w:hAnsi="Trebuchet MS"/>
          <w:bCs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converta este arquivo para qualquer outro formato de texto ou imagem.</w:t>
      </w:r>
    </w:p>
    <w:p>
      <w:pPr>
        <w:pStyle w:val="PrformataoHTM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color w:val="000000"/>
        </w:rPr>
        <w:t>Certifique-se de que os contatos fornecidos (e-mail e telefones) estão ativos.</w:t>
      </w:r>
    </w:p>
    <w:p>
      <w:pPr>
        <w:pStyle w:val="PrformataoHTML"/>
        <w:jc w:val="both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  <w:color w:val="000000"/>
        </w:rPr>
      </w:pPr>
      <w:r>
        <w:rPr>
          <w:rFonts w:cs="Arial" w:ascii="Calibri Light" w:hAnsi="Calibri Light"/>
          <w:b/>
          <w:color w:val="00000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19"/>
        <w:gridCol w:w="3193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COMPLE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O PA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OME DA MÃ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REGISTRO GERAL (R.G.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ORGÃO EXPEDIDOR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DATA DE EXPEDIÇÃ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NDEREÇO RESIDENCIAL – RUA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OMPLEMENTO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BAIRRO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P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IDAD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ESTADO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ELEFONE(S) FIXO(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LULAR(E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E-MAIL(S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TextBodyIndent"/>
        <w:ind w:left="0" w:right="0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DADOS ACADÊMICOS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42"/>
        <w:gridCol w:w="2685"/>
        <w:gridCol w:w="2702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Universidade Federal da Paraíba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ÚMERO DE MATRÍCULA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RA (NO ATO DA INSCRIÇÃO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AMPUS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CENTRO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URSO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ÍNGUA ESTRANGEIRA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Necessita fazer teste de proficiência oferecido pelo DLEM?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(   ) não       (   ) sim, para o(s) idioma(s):</w:t>
              <w:br/>
              <w:t>(   ) espanhol      (   ) francês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Informamos que o teste no(s) referido(s) idioma(s) somente será oferecido ao aluno se este(s) corresponder(em) ao(s) idioma(s) de instrução da(s) universidade(s) indicada(s) nos campos “1ª opção” e/ou “2ª opção” abaix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NSTITUIÇÃ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nforme, em ordem de prioridade, as instituições escolhidas para a mobilidade, conforme lista atrelada a este edital publicada pela ACI-UFPB. Escreva o(s) nome(s) da(s) universidade(s) no(s) campo(s) adequado(s) e assinale o(s) período(s) de mobilidade desejado(s).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bCs/>
              </w:rPr>
              <w:t>PERÍODO DE MOBILIDAD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ª opçã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  <w:sz w:val="18"/>
                <w:szCs w:val="18"/>
              </w:rPr>
              <w:t>[Nome da Instituição Acolhedora]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2ª opçã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  <w:sz w:val="18"/>
                <w:szCs w:val="18"/>
              </w:rPr>
              <w:t>[Nome da Instituição Acolhedora]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Apenas o 1º Semestre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datas aproximadas: de set. 2022 a fev. 2023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penas o 2º Semestre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datas aproximadas: de fev. 2023 a jul. 2023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1º e 2º Semestres (Ano Acadêmico 2022-2023:  set. 2022 a jul. 2023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(    )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Importante: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Cabe à Presidência da </w:t>
      </w:r>
      <w:r>
        <w:rPr>
          <w:rFonts w:cs="Arial" w:ascii="Calibri Light" w:hAnsi="Calibri Light"/>
          <w:bCs/>
        </w:rPr>
        <w:t>ACI-UFPB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 xml:space="preserve">indicar, por ordem classificatória, a instituição onde o aluno deverá realizar a mobilidade. </w:t>
      </w:r>
      <w:r>
        <w:rPr>
          <w:rFonts w:cs="Arial" w:ascii="Calibri Light" w:hAnsi="Calibri Light"/>
          <w:b/>
          <w:i/>
        </w:rPr>
        <w:t>Mesmo tendo sido selecionado pela UFPB, está facultado a cada instituição conveniada decidir se receberá o aluno selecionado a partir dos seus próprios critérios acadêmicos e institucionais</w:t>
      </w:r>
      <w:r>
        <w:rPr>
          <w:rFonts w:cs="Arial" w:ascii="Calibri Light" w:hAnsi="Calibri Light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Os alunos classificados que participarem da mobilidade se comprometem, desde já, a elaborar o Relatório de Mobilidade relativo às atividades realizadas quando retornarem ao Brasil. Ao fim do período de mobilidade, este relatório deverá ser enviado para o e-mail mobilidade@aci.ufpb.br, a fim de colaborar com os futuros alunos selecionados pelo programa. O aluno somente receberá a cópia original do </w:t>
      </w:r>
      <w:r>
        <w:rPr>
          <w:rFonts w:cs="Arial" w:ascii="Calibri Light" w:hAnsi="Calibri Light"/>
          <w:i/>
          <w:iCs/>
        </w:rPr>
        <w:t>Transcript of Records</w:t>
      </w:r>
      <w:r>
        <w:rPr>
          <w:rFonts w:cs="Arial" w:ascii="Calibri Light" w:hAnsi="Calibri Light"/>
        </w:rPr>
        <w:t xml:space="preserve"> (Histórico Escolar) emitido pela instituição acolhedora mediante a confirmação da entrega do Relatório de Mobilidad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 aluno declara serem autênticas todas as cópias de documentação apresentadas no ato desta inscrição.</w: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327469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eletrônica: apague todo o texto dentro desta caixa e insira digitalmente uma imagem da sua assinatura, para manter o formato.doc d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ara a versão eletrônica: apague todo o texto dentro desta caixa e insira digitalmente uma imagem da sua assinatura, para manter o formato.doc deste formulá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ocal e Data                                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inatura do(a) Aluno(a)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860"/>
      <w:gridCol w:w="2095"/>
    </w:tblGrid>
    <w:tr>
      <w:trPr/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70" w:hanging="0"/>
            <w:jc w:val="right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442595" cy="42037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A PARAÍBA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ABINETE DA REITORA</w:t>
          </w:r>
        </w:p>
        <w:p>
          <w:pPr>
            <w:pStyle w:val="Normal"/>
            <w:ind w:left="-70" w:right="-70" w:hanging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GÊNCIA UFPB DE COOPERAÇÃO INTERNACIONAL</w:t>
          </w:r>
        </w:p>
      </w:tc>
      <w:tc>
        <w:tcPr>
          <w:tcW w:w="209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7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tabs>
        <w:tab w:val="clear" w:pos="708"/>
        <w:tab w:val="left" w:pos="260" w:leader="none"/>
        <w:tab w:val="left" w:pos="5063" w:leader="none"/>
      </w:tabs>
      <w:ind w:right="335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24:00Z</dcterms:created>
  <dc:creator>ACI-UFPB</dc:creator>
  <dc:description/>
  <cp:keywords/>
  <dc:language>en-US</dc:language>
  <cp:lastModifiedBy>HOME</cp:lastModifiedBy>
  <cp:lastPrinted>2013-07-25T13:34:00Z</cp:lastPrinted>
  <dcterms:modified xsi:type="dcterms:W3CDTF">2022-03-19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