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0790</wp:posOffset>
            </wp:positionH>
            <wp:positionV relativeFrom="paragraph">
              <wp:posOffset>-553720</wp:posOffset>
            </wp:positionV>
            <wp:extent cx="1693545" cy="34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6" t="41989" r="15967" b="4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A FÓRMULA DE BOLSAS DE MOBILIDADE INTERNACIONAL SANTANDER UNIVERSIDADES 2016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Gradu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537"/>
        <w:gridCol w:w="1134"/>
        <w:gridCol w:w="1134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eastAsia="pt-BR"/>
              </w:rPr>
              <w:t>C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eastAsia="pt-BR"/>
              </w:rPr>
              <w:t>CENTR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1140635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 xml:space="preserve">Beatriz Helena do Rego Meirel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pt-BR"/>
              </w:rPr>
              <w:t>CCHL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Pós Graduação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475"/>
        <w:gridCol w:w="1118"/>
        <w:gridCol w:w="1131"/>
      </w:tblGrid>
      <w:tr>
        <w:trPr>
          <w:trHeight w:val="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eastAsia="pt-BR"/>
              </w:rPr>
              <w:t>CR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eastAsia="pt-BR"/>
              </w:rPr>
              <w:t>CENTRO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eastAsia="pt-BR"/>
              </w:rPr>
              <w:t>2016100907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eastAsia="pt-BR"/>
              </w:rPr>
              <w:t>Mourrambert Guimarães Flex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eastAsia="pt-BR"/>
              </w:rPr>
              <w:t>9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eastAsia="pt-BR"/>
              </w:rPr>
              <w:t>CCHL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ão Pessoa, 14 de setembro de 2016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0</wp:posOffset>
            </wp:positionH>
            <wp:positionV relativeFrom="paragraph">
              <wp:posOffset>38100</wp:posOffset>
            </wp:positionV>
            <wp:extent cx="3021965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. Dr. José Antonio Rodrigues da Sil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dor da Assessoria para Assuntos Internaciona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pós a finalização das inscrições por parte do SANTANDER UNIVERSIDADES, convocaremos os estudantes selecionados para uma reunião na AAI. Pedimos que aguardem o nosso contato por e-mai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quanto isso, aconselhamos que os candidatos classificados providenciem seus passaportes para agilizar o processo que se segue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"/>
      <w:rPr/>
    </w:pPr>
    <w:r>
      <w:rPr/>
    </w:r>
  </w:p>
  <w:p>
    <w:pPr>
      <w:pStyle w:val="Footer"/>
      <w:ind w:right="360" w:hanging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5"/>
        <w:szCs w:val="15"/>
      </w:rPr>
      <w:t>Universidade Federal da Paraíba</w:t>
    </w:r>
  </w:p>
  <w:p>
    <w:pPr>
      <w:pStyle w:val="Footer"/>
      <w:ind w:right="360" w:hanging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5"/>
        <w:szCs w:val="15"/>
      </w:rPr>
      <w:t>Assessoria para Assuntos Internacionais</w:t>
    </w:r>
  </w:p>
  <w:p>
    <w:pPr>
      <w:pStyle w:val="Footer"/>
      <w:ind w:right="360" w:hanging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5"/>
        <w:szCs w:val="15"/>
      </w:rPr>
      <w:t>Prédio da Reitoria – 3° Andar – Castelo Branco – CEP 58051-900</w:t>
    </w:r>
  </w:p>
  <w:p>
    <w:pPr>
      <w:pStyle w:val="Footer"/>
      <w:ind w:right="360" w:hanging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5"/>
        <w:szCs w:val="15"/>
      </w:rPr>
      <w:t>João Pessoa – Paraíba – Brasil</w:t>
    </w:r>
  </w:p>
  <w:p>
    <w:pPr>
      <w:pStyle w:val="Footer"/>
      <w:ind w:right="360" w:hanging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5"/>
        <w:szCs w:val="15"/>
      </w:rPr>
      <w:t>Telefone/Fax: +55 83 3216</w:t>
    </w:r>
    <w:r>
      <w:rPr>
        <w:rFonts w:cs="Arial" w:ascii="Arial" w:hAnsi="Arial"/>
        <w:sz w:val="15"/>
        <w:szCs w:val="15"/>
        <w:lang w:val="pt-BR"/>
      </w:rPr>
      <w:t>-</w:t>
    </w:r>
    <w:r>
      <w:rPr>
        <w:rFonts w:cs="Arial" w:ascii="Arial" w:hAnsi="Arial"/>
        <w:sz w:val="15"/>
        <w:szCs w:val="15"/>
      </w:rPr>
      <w:t>7156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5"/>
        <w:szCs w:val="15"/>
      </w:rPr>
      <w:t>www.ufpb.br</w:t>
    </w:r>
    <w:r>
      <w:rPr>
        <w:rFonts w:cs="Arial" w:ascii="Arial" w:hAnsi="Arial"/>
        <w:sz w:val="15"/>
        <w:szCs w:val="15"/>
        <w:lang w:val="pt-BR"/>
      </w:rPr>
      <w:t>/a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686"/>
      <w:gridCol w:w="2621"/>
    </w:tblGrid>
    <w:tr>
      <w:trPr>
        <w:trHeight w:val="566" w:hRule="atLeast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drawing>
              <wp:inline distT="0" distB="0" distL="0" distR="0">
                <wp:extent cx="380365" cy="361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UNIVERSIDADE FEDERAL DA PARAÍBA</w:t>
          </w:r>
        </w:p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GABINETE DO REITOR</w:t>
            <w:br/>
            <w:t>ASSESSORIA PARA ASSUNTOS INTERNACIONAIS</w:t>
          </w:r>
        </w:p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PRÓ-REITORIA DE GRADUAÇÃO</w:t>
          </w:r>
        </w:p>
      </w:tc>
      <w:tc>
        <w:tcPr>
          <w:tcW w:w="26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rPr/>
          </w:pPr>
          <w:r>
            <w:rPr/>
            <w:drawing>
              <wp:inline distT="0" distB="0" distL="0" distR="0">
                <wp:extent cx="1591310" cy="4032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60" w:leader="none"/>
        <w:tab w:val="left" w:pos="5063" w:leader="none"/>
      </w:tabs>
      <w:ind w:right="33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4:00Z</dcterms:created>
  <dc:creator>Assessoria</dc:creator>
  <dc:description/>
  <dc:language>en-US</dc:language>
  <cp:lastModifiedBy>Natália Nery</cp:lastModifiedBy>
  <cp:lastPrinted>2015-04-13T10:43:00Z</cp:lastPrinted>
  <dcterms:modified xsi:type="dcterms:W3CDTF">2016-09-14T13:11:00Z</dcterms:modified>
  <cp:revision>5</cp:revision>
  <dc:subject/>
  <dc:title/>
</cp:coreProperties>
</file>