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bookmarkStart w:id="0" w:name="anexo1"/>
      <w:bookmarkEnd w:id="0"/>
      <w:r>
        <w:rPr>
          <w:rFonts w:cs="Arial" w:ascii="Arial" w:hAnsi="Arial"/>
          <w:b/>
          <w:bCs/>
        </w:rPr>
        <w:t>ANEXO I -  FORMULÁRIO DE INSCRIÇÃO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9" t="-20" r="173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IVERSIDADE FEDERAL DA PARAÍBA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ABINETE DA REITORIA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GÊNCIA UFPB DE COOPERAÇÃO INTERNACIONAL </w:t>
      </w:r>
    </w:p>
    <w:p>
      <w:pPr>
        <w:pStyle w:val="TextBody"/>
        <w:spacing w:lineRule="atLeast" w:line="100" w:before="0" w:after="0"/>
        <w:ind w:left="-56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OJETO MILTON SANTOS DE ACESSO AO ENSINO SUPERIOR – PROMISAES</w:t>
      </w:r>
    </w:p>
    <w:p>
      <w:pPr>
        <w:pStyle w:val="TextBody"/>
        <w:spacing w:lineRule="atLeast" w:line="100" w:before="0" w:after="0"/>
        <w:ind w:left="-56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tLeast" w:line="100" w:before="0" w:after="0"/>
        <w:ind w:left="-5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 w:before="0" w:after="0"/>
        <w:ind w:left="-5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 w:before="0" w:after="0"/>
        <w:ind w:left="-68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DOS PESSOAIS</w:t>
      </w:r>
    </w:p>
    <w:tbl>
      <w:tblPr>
        <w:tblW w:w="10713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3"/>
      </w:tblGrid>
      <w:tr>
        <w:trPr>
          <w:trHeight w:val="33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:_______________________________________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PAI:___________________________________________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A MÃE:__________________________________________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E NASCIMENTO: _____/_____/_______         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__________________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E:_____________________________________                    Situação Regular: Sim  (       )          Não  (      )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 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NO BRASIL: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:_______________________________    E-MAIL: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ACADÊMICOS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___________________________________________________________________________________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E ANO DE INÍCIO: _______ /_____________</w:t>
            </w:r>
          </w:p>
        </w:tc>
      </w:tr>
      <w:tr>
        <w:trPr/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 PROVÁVEL CONCLUSÃO: ________/__________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6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E LETIVO ATUAL: 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 DO COEFICIENTE DE RENDIMENTO ESCOLAR (CRE): 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rmação mediante apresentação de Histórico Escolar, conforme Edital de Seleção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tividade Extracurricular: Sim (     )     Não (      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xar cópia em caso afirmativo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680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DADOS BANCÁRIOS</w:t>
      </w:r>
    </w:p>
    <w:tbl>
      <w:tblPr>
        <w:tblW w:w="1077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3"/>
        <w:gridCol w:w="425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CO: ___________________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ÊNCIA: _______________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A CONTA: 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dodatabela"/>
        <w:spacing w:lineRule="atLeast" w:line="100"/>
        <w:ind w:left="-68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Pessoa, ___/___/_____                     ____________________________________________________</w:t>
      </w:r>
    </w:p>
    <w:p>
      <w:pPr>
        <w:pStyle w:val="Contedodatabela"/>
        <w:spacing w:lineRule="atLeast" w:line="1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</w:rPr>
        <w:t>ESTUDANTE - PEC-G</w:t>
      </w:r>
      <w:bookmarkStart w:id="1" w:name="anexo2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851" w:footer="567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>
      <w:rFonts w:cs="Arial"/>
      <w:b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WW8Num20z0">
    <w:name w:val="WW8Num20z0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8Num16z2">
    <w:name w:val="WW8Num1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napToGrid w:val="false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  <w:kern w:val="2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>
      <w:rFonts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coape</dc:creator>
  <dc:description/>
  <cp:keywords/>
  <dc:language>en-US</dc:language>
  <cp:lastModifiedBy>Well Leal</cp:lastModifiedBy>
  <cp:lastPrinted>2019-09-11T10:33:00Z</cp:lastPrinted>
  <dcterms:modified xsi:type="dcterms:W3CDTF">2019-09-12T17:00:00Z</dcterms:modified>
  <cp:revision>4</cp:revision>
  <dc:subject/>
  <dc:title/>
</cp:coreProperties>
</file>