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I Encuentro Internacional “Presencia de Paulo Freire”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enfuegos´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INSCRIPCIÓN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544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s y 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º Pasa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upació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ganización y/o institu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datos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417"/>
        <w:gridCol w:w="3544"/>
        <w:gridCol w:w="1134"/>
        <w:gridCol w:w="1276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 de residen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vincia / Estado / Dp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í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que con una “X”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tici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ompaña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es pon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trabajo a presentar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odalidad de pon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ster: __  Muestra de video: __  pa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XI Educación Popular y Trabajo Comunita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IV Foro Estudianti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III Taller Internacional “Educación Inclusiva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V Taller Festival ProCreArte. Con obra o acción artística d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 Plástica    ___ Música    ___Danza   ___ Teatro   ____ Otra. Cuál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 II Taller Internacional, Patrimonio, identidad y Cultura de P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esúmenes del trabajo a presentar: Uno de hasta 90 palabras para programa impre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Un artículo de cinco cuartillas como mínimo 10 como máximo: Para publicar en multimedia del evento. Ver normas de este artículo en convocatoria (1er Aviso de 8 de Junio. 201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juntar en cuartilla aparte resumen y artícul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Si aspira a una publicación otras revistas ver las normas en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onvocatori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(1er Aviso de 8 de Junio. 2019)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.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4:00Z</dcterms:created>
  <dc:creator>Ignacio Rivero</dc:creator>
  <dc:description/>
  <dc:language>en-US</dc:language>
  <cp:lastModifiedBy>17863</cp:lastModifiedBy>
  <dcterms:modified xsi:type="dcterms:W3CDTF">2019-09-27T01:24:00Z</dcterms:modified>
  <cp:revision>2</cp:revision>
  <dc:subject/>
  <dc:title>III Encuentro Internacional Presencia de Paulo Freire</dc:title>
</cp:coreProperties>
</file>