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9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5"/>
        <w:gridCol w:w="2963"/>
      </w:tblGrid>
      <w:tr>
        <w:trPr>
          <w:trHeight w:val="74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3206" w:leader="none"/>
                <w:tab w:val="center" w:pos="5245" w:leader="none"/>
                <w:tab w:val="left" w:pos="9156" w:leader="none"/>
              </w:tabs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PROCESSO SELETIVO SIMPLIFICADO PARA PROFESSOR VISITANTE</w:t>
            </w:r>
            <w:r>
              <w:rPr>
                <w:rFonts w:cs="Calibri" w:ascii="Calibri" w:hAnsi="Calibri"/>
                <w:szCs w:val="24"/>
                <w:lang w:val="pt-BR"/>
              </w:rPr>
              <w:t xml:space="preserve"> (Formulário para publicação de edital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3206" w:leader="none"/>
                <w:tab w:val="center" w:pos="5245" w:leader="none"/>
                <w:tab w:val="left" w:pos="9156" w:leader="none"/>
              </w:tabs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PROCESSO Nº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De acordo com:</w:t>
            </w:r>
            <w:r>
              <w:rPr>
                <w:rFonts w:cs="Calibri" w:ascii="Calibri" w:hAnsi="Calibri"/>
                <w:sz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Orientação Normativa nº 05, de 28/10/2009; Decreto nº 6.944 de 21/08/2009; Decreto nº 7485, de 18/05/2011, alterado pelo Decreto n° 8.259 de 29/05/2014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Lei nº 8.745 de 09/12/1993, com alterações da Lei nº. 9.849 de 26/10/99 e da Lei nº 12.425 de 17/06/11; Portaria Interministerial MP/MEC nº 108, de 26/05/2011; Resolução 07/2017; e da Resolução 74/2013 do CONSEPE/UFPB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Unidade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t-BR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701"/>
        <w:gridCol w:w="508"/>
        <w:gridCol w:w="2114"/>
      </w:tblGrid>
      <w:tr>
        <w:trPr>
          <w:trHeight w:val="311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Departamento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Chefe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Programa de Pós-Graduação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Coordenador(a)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Telefones de Contato:</w:t>
            </w:r>
          </w:p>
        </w:tc>
      </w:tr>
      <w:tr>
        <w:trPr>
          <w:trHeight w:val="56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Fato Gerador da Vaga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E-mail do Depto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E-mail da Coordenação do PPG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E-mail criado exclusivamente para recebimento da documentação dos candidatos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Área de Conhecimento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Linha de Pesquisa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de Vagas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Titulação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left" w:pos="3206" w:leader="none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t-BR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erfil Acadêmico-Científico do(a) Candidato(a)</w:t>
            </w:r>
            <w:r>
              <w:rPr>
                <w:rFonts w:cs="Calibri" w:ascii="Calibri" w:hAnsi="Calibri"/>
                <w:b/>
                <w:bCs/>
                <w:lang w:val="pt-BR"/>
              </w:rPr>
              <w:t>:</w:t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left" w:pos="3206" w:leader="none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  <w:p>
            <w:pPr>
              <w:pStyle w:val="PargrafodaLista"/>
              <w:spacing w:lineRule="auto" w:line="240"/>
              <w:ind w:left="0" w:hanging="0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</w:rPr>
              <w:t>(Formação no exterior em nível de doutorado pleno, doutorado sanduiche ou pós-doc; comprovada produção acadêmica internacional, com elevado qualis ou fator de impacto; e capacidade para composição de grupos de pesquisa internacionais)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color w:val="222222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Regime de Trabalho: 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Denominação e Classe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Categoria: (Professor Visitante Sênior, Professor Visitante Pleno e Professor Visitante Júnior), de acordo com a resolução 24/2019/CONSEPE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Da Inscrição ( Pessoalmente ou via E-mail)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PRAZO DE INSCRIÇÃO: Conforme cronograma da Chamada Pública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Local: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Horário: 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sz w:val="10"/>
                <w:szCs w:val="10"/>
                <w:lang w:val="pt-BR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sz w:val="10"/>
                <w:szCs w:val="10"/>
                <w:lang w:val="pt-BR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6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Conteúdo Programático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NÃO SE APLICA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526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Referências: (Se Houver)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NÃO SE APLICA.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526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Comissão Examinadora (Titulares e Suplentes):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 já houver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06" w:leader="none"/>
        </w:tabs>
        <w:ind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526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Calendário de provas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Arial" w:ascii="Calibri" w:hAnsi="Calibri"/>
                <w:color w:val="000000"/>
              </w:rPr>
              <w:t>De acordo com o cronograma contido na Chamada P</w:t>
            </w:r>
            <w:r>
              <w:rPr>
                <w:rFonts w:cs="Arial" w:ascii="Calibri" w:hAnsi="Calibri"/>
                <w:color w:val="000000"/>
                <w:lang w:val="pt-BR"/>
              </w:rPr>
              <w:t>ública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06" w:leader="none"/>
        </w:tabs>
        <w:ind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 xml:space="preserve">Prazo de Validade do Processo Seletivo: </w:t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left" w:pos="3206" w:leader="none"/>
              </w:tabs>
              <w:jc w:val="left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 prazo de validade do processo seletivo é de dois anos, contados a partir da data de publicação no Diário Oficial da União da homologação do resultado final, podendo, podendo ser prorrogado por igual período, a critério da UFPB.</w:t>
            </w:r>
            <w:r>
              <w:rPr>
                <w:rFonts w:cs="Calibri" w:ascii="Calibri" w:hAnsi="Calibri"/>
                <w:sz w:val="20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7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06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jc w:val="lef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ata:      /      /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hefe do Departamento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12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21:00Z</dcterms:created>
  <dc:creator>ZeCarlos</dc:creator>
  <dc:description/>
  <cp:keywords/>
  <dc:language>en-US</dc:language>
  <cp:lastModifiedBy>Secretaria PRPG</cp:lastModifiedBy>
  <cp:lastPrinted>2016-02-24T15:48:00Z</cp:lastPrinted>
  <dcterms:modified xsi:type="dcterms:W3CDTF">2019-07-16T19:21:00Z</dcterms:modified>
  <cp:revision>2</cp:revision>
  <dc:subject/>
  <dc:title>Ministério da Educação</dc:title>
</cp:coreProperties>
</file>